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游戏白丝同桌的轻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游戏：白丝同桌的轻松时光</w:t>
      </w:r>
      <w:r>
        <w:rPr>
          <w:sz w:val="32"/>
          <w:szCs w:val="32"/>
        </w:rPr>
        <w:t>&lt;/p&gt;&lt;p&gt;&lt;img src="/static-img/dZZeVBPAAwGkvRvImEVz5JN-JUtP2MVIkP6iVi1J5fYZgiUXcJc1xrr1qXx4-P2Y.jpg"&gt;&lt;/p&gt;&lt;p&gt;</w:t>
      </w:r>
      <w:r>
        <w:rPr>
          <w:sz w:val="32"/>
          <w:szCs w:val="32"/>
        </w:rPr>
        <w:t>在我们学校里，课间休息时间总是充满了各种各样的活动，无论是跳绳、打篮球还是玩手机，每个人都有自己喜欢的方式。对于我来说，那个时候最让人期待的是和我的白丝同桌一起玩耍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教室里看书，忽然感觉到一阵风吹过，我抬头一看，发现是我旁边的白丝（女生）同桌拿起了她的笔盒，她笑着对我说：“你随便玩吧！”这句话就像是一道开门大吉的符号，让我们的课间游戏正式开始。</w:t>
      </w:r>
      <w:r>
        <w:rPr>
          <w:sz w:val="32"/>
          <w:szCs w:val="32"/>
        </w:rPr>
        <w:t>&lt;/p&gt;&lt;p&gt;&lt;img src="/static-img/br3Br5dRj_e55LT14zltp5N-JUtP2MVIkP6iVi1J5fZrv32azm6lZTAOuftlxqmp7CziRh8qsZzce1hdre019EWcdOB3NfAmkGSot8w2ne5y-9lmVjsOqyT4Wolwtkdr7leKHvn0LSZRKBY33Em7VJixqZ5eJMMa9Lmlibtt7xg.png"&gt;&lt;/p&gt;&lt;p&gt;</w:t>
      </w:r>
      <w:r>
        <w:rPr>
          <w:sz w:val="32"/>
          <w:szCs w:val="32"/>
        </w:rPr>
        <w:t>首先，我们决定进行“纸飞机比赛”。她用手指轻轻地将纸条折叠成一个精致的小飞机，然后递给我。我接过去，用手掌推出，一股微妙的力量使它在空中飘扬。那份纯真的快乐让我忘记了时间和周围的一切，只剩下眼前的纸飞机和她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转向“猜谜语”这个传统游戏。她从小本子上抽出了几个谜语，并且每次解完一个谜语后，都会高兴地拍拍我的肩膀。这种互动不仅增进了我们之间的情感，也锻炼了我们的逻辑思维能力。</w:t>
      </w:r>
      <w:r>
        <w:rPr>
          <w:sz w:val="32"/>
          <w:szCs w:val="32"/>
        </w:rPr>
        <w:t>&lt;/p&gt;&lt;p&gt;&lt;img src="/static-img/IjOxr5h7XqL0WTHfpjuXD5N-JUtP2MVIkP6iVi1J5fZrv32azm6lZTAOuftlxqmp7CziRh8qsZzce1hdre019EWcdOB3NfAmkGSot8w2ne5y-9lmVjsOqyT4Wolwtkdr7leKHvn0LSZRKBY33Em7VJixqZ5eJMMa9Lmlibtt7xg.jpg"&gt;&lt;/p&gt;&lt;p&gt;</w:t>
      </w:r>
      <w:r>
        <w:rPr>
          <w:sz w:val="32"/>
          <w:szCs w:val="32"/>
        </w:rPr>
        <w:t>当然，也不能忘记那些简单而纯粹的小游戏，比如“翻书找字”、“数数字串”，这些都是我们日常生活中的小零食，却能带来那么多欢乐。每当老师走近或者其他同学注意到的时候，我们都会迅速收拾好一切，以免被批评或影响学习环境。但这并不妨碍我们享受这一刻，因为那份秘密般的情愫比任何公开场合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美好的课间游戏，我与我的白丝同桌之间建立了一种难以言喻的情感纽带。在那个无忧无虑的时代里，每一次互动都是宝贵的财富，而她那句“我随便玩吧”的承诺，就是我们关系深化的一个重要起点。在未来的日子里，无论遇到什么困难或挑战，这段经历都会成为我心灵上的避风港，让我不再孤单，不再迷茫，因为有朋友，有信任，有支持，就足够面对一切。</w:t>
      </w:r>
      <w:r>
        <w:rPr>
          <w:sz w:val="32"/>
          <w:szCs w:val="32"/>
        </w:rPr>
        <w:t>&lt;/p&gt;&lt;p&gt;&lt;img src="/static-img/ugau3UNlkRzGzGSIiVzxNZN-JUtP2MVIkP6iVi1J5fZrv32azm6lZTAOuftlxqmp7CziRh8qsZzce1hdre019EWcdOB3NfAmkGSot8w2ne5y-9lmVjsOqyT4Wolwtkdr7leKHvn0LSZRKBY33Em7VJixqZ5eJMMa9Lmlibtt7xg.jpg"&gt;&lt;/p&gt;&lt;p&gt;&lt;a href = "/doc/827531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游戏白丝同桌的轻松时光</w:t>
      </w:r>
      <w:r>
        <w:rPr>
          <w:sz w:val="32"/>
          <w:szCs w:val="32"/>
        </w:rPr>
        <w:t>.doc" rel="alternate" download="827531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游戏白丝同桌的轻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