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探索我可以尝一下你那里吗视频的诱惑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层出不穷，每一条热门视频背后都有着其独特的魅力和故事。今天，我要与大家分享的是一款名为“我可以尝一下你那里吗？”的视频，它以其创新的概念和幽默风格迅速吸引了大量用户。</w:t>
      </w:r>
      <w:r>
        <w:rPr>
          <w:sz w:val="32"/>
          <w:szCs w:val="32"/>
        </w:rPr>
        <w:t>&lt;/p&gt;&lt;p&gt;&lt;img src="/static-img/v-Hm26atBVrEjSO7WAYz_ActczqVUounxEo9LpZAIN8.jpg"&gt;&lt;/p&gt;&lt;p&gt;</w:t>
      </w:r>
      <w:r>
        <w:rPr>
          <w:sz w:val="32"/>
          <w:szCs w:val="32"/>
        </w:rPr>
        <w:t>我可以尝一下你那里吗？——一种新颖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平台采用了一种全新的社交互动模式，让用户能够通过尝试不同的食物来进行交流。这可能是对传统饮食方式的一次大胆挑战，也可能是一种对于不同文化习惯的探索。在这个过程中，不仅仅是味蕾受到挑战，更重要的是心灵上的碰撞和理解。</w:t>
      </w:r>
      <w:r>
        <w:rPr>
          <w:sz w:val="32"/>
          <w:szCs w:val="32"/>
        </w:rPr>
        <w:t>&lt;/p&gt;&lt;p&gt;&lt;img src="/static-img/4AdTI1weS1JAaoD_InsLELcYrx25VX8oi2pbpZbZAyIlncl4t6MMA_vhexaXeogGbq2yYoVgLtg0V1qeYbieroGX1yRVs72hoZdVg19zgog.jpg"&gt;&lt;/p&gt;&lt;p&gt;</w:t>
      </w:r>
      <w:r>
        <w:rPr>
          <w:sz w:val="32"/>
          <w:szCs w:val="32"/>
        </w:rPr>
        <w:t>尝鲜探索：我可以尝一下你那里吗？视频中的冒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那里吗？”不仅是一个简单的问题，更是一个邀请，是一种勇敢地跨越界限、去了解他人生活方式和喜好的一种方式。在这个平台上，无论是主播还是观众，都能体验到前所未有的视听盛宴。每一次尝试都是一个新的冒险，每一次分享都是一个温暖的心跳。</w:t>
      </w:r>
      <w:r>
        <w:rPr>
          <w:sz w:val="32"/>
          <w:szCs w:val="32"/>
        </w:rPr>
        <w:t>&lt;/p&gt;&lt;p&gt;&lt;img src="/static-img/40GxbtQBF07ZiYGeYh89xrcYrx25VX8oi2pbpZbZAyIlncl4t6MMA_vhexaXeogGbq2yYoVgLtg0V1qeYbieroGX1yRVs72hoZdVg19zgog.jpg"&gt;&lt;/p&gt;&lt;p&gt;</w:t>
      </w:r>
      <w:r>
        <w:rPr>
          <w:sz w:val="32"/>
          <w:szCs w:val="32"/>
        </w:rPr>
        <w:t>社交互动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这样的活动，人们不仅增进了彼此间的情感联系，还学会了如何更加开放地接受变化。这也许就是这种社交互动最大的价值所在——它让我们变得更加包容，同时也让我们的生活变得更加丰富多彩。</w:t>
      </w:r>
      <w:r>
        <w:rPr>
          <w:sz w:val="32"/>
          <w:szCs w:val="32"/>
        </w:rPr>
        <w:t>&lt;/p&gt;&lt;p&gt;&lt;img src="/static-img/VvG1ealzrWKNTrWtwtOsaLcYrx25VX8oi2pbpZbZAyIlncl4t6MMA_vhexaXeogGbq2yYoVgLtg0V1qeYbieroGX1yRVs72hoZdVg19zgog.jpg"&gt;&lt;/p&gt;&lt;p&gt;</w:t>
      </w:r>
      <w:r>
        <w:rPr>
          <w:sz w:val="32"/>
          <w:szCs w:val="32"/>
        </w:rPr>
        <w:t>从菜单到世界：文化交流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我可以尝一下你那里吗？”这样的平台上，我们有机会接触到来自世界各地的人们，他们带来的不是只是一份菜单，而是一片广阔天地，一段深厚历史。一顿饭成了连接人的桥梁，而这些桥梁又承载着无数个故事和情感。</w:t>
      </w:r>
      <w:r>
        <w:rPr>
          <w:sz w:val="32"/>
          <w:szCs w:val="32"/>
        </w:rPr>
        <w:t>&lt;/p&gt;&lt;p&gt;&lt;img src="/static-img/EzH0mJgAdwrVklbusKdnO7cYrx25VX8oi2pbpZbZAyIlncl4t6MMA_vhexaXeogGbq2yYoVgLtg0V1qeYbieroGX1yRVs72hoZdVg19zgog.jpg"&gt;&lt;/p&gt;&lt;p&gt;</w:t>
      </w:r>
      <w:r>
        <w:rPr>
          <w:sz w:val="32"/>
          <w:szCs w:val="32"/>
        </w:rPr>
        <w:t>一起品味：共享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欢笑的地方，每个人都成为了另一个人生的导游。他们带领着我们穿梭于不同的风土人情之中，让我们体验到了那些看似遥远却又如此亲切的地方。当我们的刀叉轻轻划过那份陌生而神秘的食物时，我们仿佛已经踏上了属于自己的旅行之旅，这是一场关于味觉、文化以及友谊共鸣的大型演绎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碗汤、一段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尝一下你那里吗？”不只是一个问题，更是一个开启心扉、探索世界的大门。在这里，没有国界，只有美味；没有语言障碍，只有共同的情感。而这一切，正是因为每一次问候背后的真诚与勇气，以及每一步走向他人的开放态度。所以，如果有人问：“我可以尝一下你的地方吗？”就不要犹豫，用行动去证明，你愿意用你的舌尖去触摸那个世界，用你的心去拥抱那个朋友。</w:t>
      </w:r>
      <w:r>
        <w:rPr>
          <w:sz w:val="32"/>
          <w:szCs w:val="32"/>
        </w:rPr>
        <w:t>&lt;/p&gt;&lt;p&gt;&lt;a href = "/doc/827129-</w:t>
      </w:r>
      <w:r>
        <w:rPr>
          <w:sz w:val="32"/>
          <w:szCs w:val="32"/>
        </w:rPr>
        <w:t>尝鲜探索我可以尝一下你那里吗视频的诱惑与冒险</w:t>
      </w:r>
      <w:r>
        <w:rPr>
          <w:sz w:val="32"/>
          <w:szCs w:val="32"/>
        </w:rPr>
        <w:t>.doc" rel="alternate" download="827129-</w:t>
      </w:r>
      <w:r>
        <w:rPr>
          <w:sz w:val="32"/>
          <w:szCs w:val="32"/>
        </w:rPr>
        <w:t>尝鲜探索我可以尝一下你那里吗视频的诱惑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