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兄弟资源网你的最佳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兄弟资源网：你的最佳选择</w:t>
      </w:r>
      <w:r>
        <w:rPr>
          <w:sz w:val="32"/>
          <w:szCs w:val="32"/>
        </w:rPr>
        <w:t>&lt;/p&gt;&lt;p&gt;&lt;img src="/static-img/mOagjVY3Oq6kcNBCVnVZoNjjKxwDw6-z6pWj9kzSoLoJX2HRjU0ITJRZPD9i7-q6.jpg"&gt;&lt;/p&gt;&lt;p&gt;</w:t>
      </w:r>
      <w:r>
        <w:rPr>
          <w:sz w:val="32"/>
          <w:szCs w:val="32"/>
        </w:rPr>
        <w:t>在这个信息爆炸的时代，寻找可靠、专业的资源网站变得越来越重要。作为一个有着丰富经验和深厚背景的人群，我们需要一站式解决方案，不仅要提供最新最全面的资料，还要确保内容的准确性和安全性。在这方面，好兄弟资源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无疑是你不可或缺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好兄弟资源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拥有庞大的数据库，这些数据经过严格筛选和更新，以保证用户获取到的信息都是最新且准确的。无论是技术知识、生活小技巧还是行业动态，都能在这里找到满足你需求的答案。此外，该网站不仅限于文字内容，还包括视频教程、音频讲座等多种形式，让学习更加生动直观。</w:t>
      </w:r>
      <w:r>
        <w:rPr>
          <w:sz w:val="32"/>
          <w:szCs w:val="32"/>
        </w:rPr>
        <w:t>&lt;/p&gt;&lt;p&gt;&lt;img src="/static-img/GamNyepSJMbprK8RLphjqNjjKxwDw6-z6pWj9kzSoLpjGkNHRgrHam6R0qETOaNxIQndpLYxyc1bs0A68EQfMpqhTLtsiX4n-9XNJD7fGbgEniexJVRkYOd396Av2HBrR1kxV9SwgIozdeJhfnKsML2PAnhZKZk4aEWpDRvzHh0.jpg"&gt;&lt;/p&gt;&lt;p&gt;</w:t>
      </w:r>
      <w:r>
        <w:rPr>
          <w:sz w:val="32"/>
          <w:szCs w:val="32"/>
        </w:rPr>
        <w:t>其次，好兄弟资源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注重用户体验设计，其界面简洁明了，便于操作。而且，该平台不断优化升级，使得每一次访问都是一次愉快体验。用户可以根据自己的喜好轻松地浏览各个栏目，同时也能够快速找到自己所需的具体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为了保护用户隐私和个人数据安全，加强版权保护，对于所有上传内容进行严格审查。这让使用者在享受高质量服务时，也能安心地分享自己的见解与创意，而不会担心版权问题或个人隐私泄露。</w:t>
      </w:r>
      <w:r>
        <w:rPr>
          <w:sz w:val="32"/>
          <w:szCs w:val="32"/>
        </w:rPr>
        <w:t>&lt;/p&gt;&lt;p&gt;&lt;img src="/static-img/O8CdyMsSY36gy-mtUm7HU9jjKxwDw6-z6pWj9kzSoLpjGkNHRgrHam6R0qETOaNxIQndpLYxyc1bs0A68EQfMpqhTLtsiX4n-9XNJD7fGbgEniexJVRkYOd396Av2HBrR1kxV9SwgIozdeJhfnKsML2PAnhZKZk4aEWpDRvzHh0.jpg"&gt;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goodbrother.net</w:t>
      </w:r>
      <w:r>
        <w:rPr>
          <w:sz w:val="32"/>
          <w:szCs w:val="32"/>
        </w:rPr>
        <w:t>还鼓励社区互动，每个主题下都开启了讨论区，让不同背景下的朋友们能够相互交流思想，为解决复杂问题提供新的视角。如果你遇到任何难题，无论是学术研究还是工作上的挑战，只要加入我们的论坛，就可能会得到别人的帮助或者提出新颖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该网站对合作伙伴关系持开放态度，与众多领域内知名机构建立了紧密合作关系。这意味着用户不仅能获得国内外顶尖专家的建议，还能第一时间了解全球趋势，从而更好地适应未来发展方向。</w:t>
      </w:r>
      <w:r>
        <w:rPr>
          <w:sz w:val="32"/>
          <w:szCs w:val="32"/>
        </w:rPr>
        <w:t>&lt;/p&gt;&lt;p&gt;&lt;img src="/static-img/QgqnsGqD1xLox17utW2W-djjKxwDw6-z6pWj9kzSoLpjGkNHRgrHam6R0qETOaNxIQndpLYxyc1bs0A68EQfMpqhTLtsiX4n-9XNJD7fGbgEniexJVRkYOd396Av2HBrR1kxV9SwgIozdeJhfnKsML2PAnhZKZk4aEWpDRvzHh0.png"&gt;&lt;/p&gt;&lt;p&gt;</w:t>
      </w:r>
      <w:r>
        <w:rPr>
          <w:sz w:val="32"/>
          <w:szCs w:val="32"/>
        </w:rPr>
        <w:t>总之，在这个数字化时代中，要想保持竞争力，就必须不断学习进步。而</w:t>
      </w:r>
      <w:r>
        <w:rPr>
          <w:sz w:val="32"/>
          <w:szCs w:val="32"/>
        </w:rPr>
        <w:t>goodbrother.net</w:t>
      </w:r>
      <w:r>
        <w:rPr>
          <w:sz w:val="32"/>
          <w:szCs w:val="32"/>
        </w:rPr>
        <w:t>正为我们提供这样一个平台，它不仅是一个知识库，更是一个连接世界的大门。所以，如果你正在寻找一个既全面又专业的地方，那么加入我们吧，让我们一起探索未知，一起成长！</w:t>
      </w:r>
      <w:r>
        <w:rPr>
          <w:sz w:val="32"/>
          <w:szCs w:val="32"/>
        </w:rPr>
        <w:t>&lt;/p&gt;&lt;p&gt;&lt;a href = "/doc/826755-</w:t>
      </w:r>
      <w:r>
        <w:rPr>
          <w:sz w:val="32"/>
          <w:szCs w:val="32"/>
        </w:rPr>
        <w:t>好兄弟资源网你的最佳选择</w:t>
      </w:r>
      <w:r>
        <w:rPr>
          <w:sz w:val="32"/>
          <w:szCs w:val="32"/>
        </w:rPr>
        <w:t>.doc" rel="alternate" download="826755-</w:t>
      </w:r>
      <w:r>
        <w:rPr>
          <w:sz w:val="32"/>
          <w:szCs w:val="32"/>
        </w:rPr>
        <w:t>好兄弟资源网你的最佳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