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我怎么处理这个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班长没带口罩，结果让他玩儿了一整天。这件事发生在学校的防疫措施最严格的时候。每个人都被要求随身携带口罩，并且在进入教室前必须佩戴好。但是，那天班长似乎忘了这点。</w:t>
      </w:r>
      <w:r>
        <w:rPr>
          <w:sz w:val="32"/>
          <w:szCs w:val="32"/>
        </w:rPr>
        <w:t>&lt;/p&gt;&lt;p&gt;&lt;img src="/static-img/6AX8JShI3EScQcnA9Z-YepXoRQ6chPG45Ouzb5sYR5I80nHxxsYvY2-QC-PNYd_h.jpg"&gt;&lt;/p&gt;&lt;p&gt;</w:t>
      </w:r>
      <w:r>
        <w:rPr>
          <w:sz w:val="32"/>
          <w:szCs w:val="32"/>
        </w:rPr>
        <w:t>事情开始于上午第一节课。当老师检查学生们的口罩时，班长一脸懵懂地告诉老师，他把口罩放在家里了。老师立刻叫上了校医，把班长送到了隔离区。我听说那个地方简直像个小医院，每个角落都摆满了消毒液和手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一直心神不宁。我们的小伙伴们一个个纷纷去找班长，但谁也没有找到。他就像是突然间消失了一样。我想象着他可能因为害怕而躲起来，也可能真的不知道该怎么办。</w:t>
      </w:r>
      <w:r>
        <w:rPr>
          <w:sz w:val="32"/>
          <w:szCs w:val="32"/>
        </w:rPr>
        <w:t>&lt;/p&gt;&lt;p&gt;&lt;img src="/static-img/cEAN0kuWVEKhFMuIr-WXW5XoRQ6chPG45Ouzb5sYR5LDC8AeIEqWwzPgGABsKXdXcTMJ8RSKrvuM4S_sIk0DHB_8wMz85UbeZCTqPGrvm3oQuSAwyMJ-yroMFn-ktV9LML4Yo9ZBJQrcg80INUNODL6GEjFvYMCg-urt_nQVqJvvEyLtCK4h2tJt-INyUmG6.jpg"&gt;&lt;/p&gt;&lt;p&gt;</w:t>
      </w:r>
      <w:r>
        <w:rPr>
          <w:sz w:val="32"/>
          <w:szCs w:val="32"/>
        </w:rPr>
        <w:t>到晚上放学，我们回到教室讨论这件事情。那时候，我们已经习惯了每次出去都会戴上口罩，所以看到有人没有做出同样的举动，就显得特别奇怪。在我们的讨论中，有人提议我们应该帮助班长，这样他就不会再犯同样的错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一位老师决定召开紧急会议，让所有学生了解学校的新规定：如果发现有同学忘带或不戴口罩，要立即向老师报告，而不是自己处理问题。此外，还安排了一名志愿者负责监督大家是否正确佩戴口罩。</w:t>
      </w:r>
      <w:r>
        <w:rPr>
          <w:sz w:val="32"/>
          <w:szCs w:val="32"/>
        </w:rPr>
        <w:t>&lt;/p&gt;&lt;p&gt;&lt;img src="/static-img/tH-bz8C3rWzoYX3j26YGxpXoRQ6chPG45Ouzb5sYR5LDC8AeIEqWwzPgGABsKXdXcTMJ8RSKrvuM4S_sIk0DHB_8wMz85UbeZCTqPGrvm3oQuSAwyMJ-yroMFn-ktV9LML4Yo9ZBJQrcg80INUNODL6GEjFvYMCg-urt_nQVqJvvEyLtCK4h2tJt-INyUmG6.jpg"&gt;&lt;/p&gt;&lt;p&gt;</w:t>
      </w:r>
      <w:r>
        <w:rPr>
          <w:sz w:val="32"/>
          <w:szCs w:val="32"/>
        </w:rPr>
        <w:t>从那以后，我们学会了如何更好地遵守规则，同时也保护自己的健康和安全。而对于那个没带过口</w:t>
      </w:r>
      <w:r>
        <w:rPr>
          <w:sz w:val="32"/>
          <w:szCs w:val="32"/>
        </w:rPr>
        <w:t>strap</w:t>
      </w:r>
      <w:r>
        <w:rPr>
          <w:sz w:val="32"/>
          <w:szCs w:val="32"/>
        </w:rPr>
        <w:t>子让他玩儿了一整天的日子，我只希望它能够成为我们的一个教训，从而使未来的日子更加平安无事。</w:t>
      </w:r>
      <w:r>
        <w:rPr>
          <w:sz w:val="32"/>
          <w:szCs w:val="32"/>
        </w:rPr>
        <w:t>&lt;/p&gt;&lt;p&gt;&lt;a href = "/doc/826620-</w:t>
      </w:r>
      <w:r>
        <w:rPr>
          <w:sz w:val="32"/>
          <w:szCs w:val="32"/>
        </w:rPr>
        <w:t>班长没带罩子让他玩儿了一天我怎么处理这个问题</w:t>
      </w:r>
      <w:r>
        <w:rPr>
          <w:sz w:val="32"/>
          <w:szCs w:val="32"/>
        </w:rPr>
        <w:t>.doc" rel="alternate" download="826620-</w:t>
      </w:r>
      <w:r>
        <w:rPr>
          <w:sz w:val="32"/>
          <w:szCs w:val="32"/>
        </w:rPr>
        <w:t>班长没带罩子让他玩儿了一天我怎么处理这个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