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决定了要尝试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选择“就去色吧”这四个字作为生活的口号，其实是一种勇敢的宣言。它不仅仅是对外界的一种态度，更是对自我的一种承诺。在这个充满变数和挑战的世界里，我们每个人都有着自己的梦想和追求，有时候，这些梦想和追求可能会让我们感到有些迷茫，也许你会遇到一些人，他们总是在犹豫，不知道该如何下手。</w:t>
      </w:r>
      <w:r>
        <w:rPr>
          <w:sz w:val="32"/>
          <w:szCs w:val="32"/>
        </w:rPr>
        <w:t>&lt;/p&gt;&lt;p&gt;&lt;img src="/static-img/8JAyt6Rh7bU7WerCNFwNKh3yQ9P-2y-tclQIVoM6u4AB8q2LWXcqS-lRDS0sbxXZ.jpg"&gt;&lt;/p&gt;&lt;p&gt;</w:t>
      </w:r>
      <w:r>
        <w:rPr>
          <w:sz w:val="32"/>
          <w:szCs w:val="32"/>
        </w:rPr>
        <w:t>然而，我深信，只要心中有火焰，即使周围都是寒冰，你也能找到温暖。我决定了，要尝试新生活，无论是工作还是爱情，都要勇敢地迈出那一步。当然，这并不是一件容易的事情，但正如我所说的，“就去色吧”，即使道路崎岖也不要害怕，因为只有经历过风雨，才能欣赏到彩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关于勇气、坚持和自信的事情。当你站在十字路口的时候，如果你看到前方有一片未知，你可以选择继续前行，那就是你的色吧；如果你觉得自己还没有准备好，可以先休息一下，然后再继续前进。关键是不要放弃，因为每一次尝试都会带给你新的收获。</w:t>
      </w:r>
      <w:r>
        <w:rPr>
          <w:sz w:val="32"/>
          <w:szCs w:val="32"/>
        </w:rPr>
        <w:t>&lt;/p&gt;&lt;p&gt;&lt;img src="/static-img/5Relg6jEmQvAd6yX3X5G7B3yQ9P-2y-tclQIVoM6u4CgcLsh5FaJhaha2OhApEou0JzPuh0LCvSMkIwzMzvdk_niif0p4a-bI14ldsugMXGmFTF_WuyFK1FYUgWuoZDHcYYKIqZwfXm7lyWZuc8Jp-DvD3e6C7LoPzlHquxfGaY.png"&gt;&lt;/p&gt;&lt;p&gt;</w:t>
      </w:r>
      <w:r>
        <w:rPr>
          <w:sz w:val="32"/>
          <w:szCs w:val="32"/>
        </w:rPr>
        <w:t>所以，当有人问我为什么要说“就去色吧”时，我会告诉他们，它是我对自己最真诚的回答，是我对于未来无限憧憬的一种表达。而且，在这个过程中，每一个小确幸，都让我觉得这一切都值得，一点点积累起来，就像滴水石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那个充满未知但又充满希望的地方，不管它叫做什么，只要它代表着我们的梦想和追求，那么无论发生什么，我们都应该以微笑面对，用热情与决心迎接每一天。这，就是“就去色吧”的真正意义——不畏将来的艰难险阻，而是全力以赴，为自己的梦想而奋斗。</w:t>
      </w:r>
      <w:r>
        <w:rPr>
          <w:sz w:val="32"/>
          <w:szCs w:val="32"/>
        </w:rPr>
        <w:t>&lt;/p&gt;&lt;p&gt;&lt;img src="/static-img/2F_sh4MCw4LtqoBnAZkpSB3yQ9P-2y-tclQIVoM6u4CgcLsh5FaJhaha2OhApEou0JzPuh0LCvSMkIwzMzvdk_niif0p4a-bI14ldsugMXGmFTF_WuyFK1FYUgWuoZDHcYYKIqZwfXm7lyWZuc8Jp-DvD3e6C7LoPzlHquxfGaY.png"&gt;&lt;/p&gt;&lt;p&gt;&lt;a href = "/doc/826603-</w:t>
      </w:r>
      <w:r>
        <w:rPr>
          <w:sz w:val="32"/>
          <w:szCs w:val="32"/>
        </w:rPr>
        <w:t>就去色吧我决定了要尝试新生活</w:t>
      </w:r>
      <w:r>
        <w:rPr>
          <w:sz w:val="32"/>
          <w:szCs w:val="32"/>
        </w:rPr>
        <w:t>.doc" rel="alternate" download="826603-</w:t>
      </w:r>
      <w:r>
        <w:rPr>
          <w:sz w:val="32"/>
          <w:szCs w:val="32"/>
        </w:rPr>
        <w:t>就去色吧我决定了要尝试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