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青瓷古典中国情感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小说青瓷成为永恒的经典？</w:t>
      </w:r>
      <w:r>
        <w:rPr>
          <w:sz w:val="32"/>
          <w:szCs w:val="32"/>
        </w:rPr>
        <w:t>&lt;/p&gt;&lt;p&gt;&lt;img src="/static-img/f4RkZ5N8N3kSvkdBZ7BAECjXuWYqkHu15fPMytjflvdAA4RfFcgs3eQM7KhCIRBR.jpg"&gt;&lt;/p&gt;&lt;p&gt;</w:t>
      </w:r>
      <w:r>
        <w:rPr>
          <w:sz w:val="32"/>
          <w:szCs w:val="32"/>
        </w:rPr>
        <w:t>在中国古代文学中，有一部小说被誉为“千古绝唱”，那就是《水浒传》。而在这部作品之中，一种名叫“青瓷”的物品，成为了一个重要的象征，它不仅仅是书中的一个细节，更是对人生、爱情和社会的深刻反映。</w:t>
      </w:r>
      <w:r>
        <w:rPr>
          <w:sz w:val="32"/>
          <w:szCs w:val="32"/>
        </w:rPr>
        <w:t>&lt;/p&gt;&lt;p&gt;</w:t>
      </w:r>
      <w:r>
        <w:rPr>
          <w:sz w:val="32"/>
          <w:szCs w:val="32"/>
        </w:rPr>
        <w:t>它为什么要用青瓷作为故事元素？</w:t>
      </w:r>
      <w:r>
        <w:rPr>
          <w:sz w:val="32"/>
          <w:szCs w:val="32"/>
        </w:rPr>
        <w:t>&lt;/p&gt;&lt;p&gt;&lt;img src="/static-img/WcsnULKlweyu6piN--8PnijXuWYqkHu15fPMytjflvcW40E33091pj_04YtmBzahURVo-kA9lX3_EogSgXSggwcOZZ0SguV-d7XoihHYVtTE4xVB8yDM-0pIEryHDIIOrz7ve-K2RR6i5MaBmML9oE8iZfdyU471Q64Aly-WiscLdawC79flNcxvMReEiLQlco0yLik9w5kUFYXP1Ijt7dWqC1K1kqd3OKLFo2FT1_8.jpg"&gt;&lt;/p&gt;&lt;p&gt;</w:t>
      </w:r>
      <w:r>
        <w:rPr>
          <w:sz w:val="32"/>
          <w:szCs w:val="32"/>
        </w:rPr>
        <w:t>首先，青瓷作为一种高贵且难以获得的陶器，在当时社会中象征着财富和尊贵。在小说中，主人公林冲因为失去妻子王伦而悲痛万分，他的心情通过对待那件遗留下来的唯一陪伴——一只装有妻子照片的小青瓷瓶来体现。这也展示了作者对于人物内心世界细腻描绘的手法。</w:t>
      </w:r>
      <w:r>
        <w:rPr>
          <w:sz w:val="32"/>
          <w:szCs w:val="32"/>
        </w:rPr>
        <w:t>&lt;/p&gt;&lt;p&gt;</w:t>
      </w:r>
      <w:r>
        <w:rPr>
          <w:sz w:val="32"/>
          <w:szCs w:val="32"/>
        </w:rPr>
        <w:t>其次，蓝色是一种神秘而宁静的颜色，它代表着平静与安详。在小说里，小青瓷上的蓝色花纹，不断地提醒读者关于林冲内心深处的情感波动，而这些情感又被他所隐藏在外表之下，这正是中国传统文化中的道德规范所要求的一种自我约束。</w:t>
      </w:r>
      <w:r>
        <w:rPr>
          <w:sz w:val="32"/>
          <w:szCs w:val="32"/>
        </w:rPr>
        <w:t>&lt;/p&gt;&lt;p&gt;&lt;img src="/static-img/XHsYHOpDJMyjMqfnhfJznyjXuWYqkHu15fPMytjflvcW40E33091pj_04YtmBzahURVo-kA9lX3_EogSgXSggwcOZZ0SguV-d7XoihHYVtTE4xVB8yDM-0pIEryHDIIOrz7ve-K2RR6i5MaBmML9oE8iZfdyU471Q64Aly-WiscLdawC79flNcxvMReEiLQlco0yLik9w5kUFYXP1Ijt7dWqC1K1kqd3OKLFo2FT1_8.jpg"&gt;&lt;/p&gt;&lt;p&gt;</w:t>
      </w:r>
      <w:r>
        <w:rPr>
          <w:sz w:val="32"/>
          <w:szCs w:val="32"/>
        </w:rPr>
        <w:t>再者，小青瓷本身也是一个隐喻。它既可以代表林冲对往昔美好时光的怀念，也可以看作是他内心坚强与柔弱交织的心灵状态。一方面，他依然保持着丈夫般守护家园的心态；另一方面，他却无法摆脱过去，从而展现出人性的复杂性。</w:t>
      </w:r>
      <w:r>
        <w:rPr>
          <w:sz w:val="32"/>
          <w:szCs w:val="32"/>
        </w:rPr>
        <w:t>&lt;/p&gt;&lt;p&gt;</w:t>
      </w:r>
      <w:r>
        <w:rPr>
          <w:sz w:val="32"/>
          <w:szCs w:val="32"/>
        </w:rPr>
        <w:t>最后，小青瓷这个元素还常常出现于其他章节，与其他角色相遇，使得整个故事更加丰富多彩。这不仅增加了阅读趣味，还使得每个角色的形象更加鲜明可闻。</w:t>
      </w:r>
      <w:r>
        <w:rPr>
          <w:sz w:val="32"/>
          <w:szCs w:val="32"/>
        </w:rPr>
        <w:t>&lt;/p&gt;&lt;p&gt;&lt;img src="/static-img/ywQ7BvUqGbG35bv-Lx2VqCjXuWYqkHu15fPMytjflvcW40E33091pj_04YtmBzahURVo-kA9lX3_EogSgXSggwcOZZ0SguV-d7XoihHYVtTE4xVB8yDM-0pIEryHDIIOrz7ve-K2RR6i5MaBmML9oE8iZfdyU471Q64Aly-WiscLdawC79flNcxvMReEiLQlco0yLik9w5kUFYXP1Ijt7dWqC1K1kqd3OKLFo2FT1_8.jpeg"&gt;&lt;/p&gt;&lt;p&gt;</w:t>
      </w:r>
      <w:r>
        <w:rPr>
          <w:sz w:val="32"/>
          <w:szCs w:val="32"/>
        </w:rPr>
        <w:t>如何将小说中的小 青 瓷融入到现代生活？</w:t>
      </w:r>
      <w:r>
        <w:rPr>
          <w:sz w:val="32"/>
          <w:szCs w:val="32"/>
        </w:rPr>
        <w:t>&lt;/p&gt;&lt;p&gt;</w:t>
      </w:r>
      <w:r>
        <w:rPr>
          <w:sz w:val="32"/>
          <w:szCs w:val="32"/>
        </w:rPr>
        <w:t>虽然《水浒传》已经远离我们，但其蕴含的人文关怀和艺术魅力仍然值得我们学习。今天，我们或许无法拥有真正的小青瓷，但是我们可以从这种精神出发，将其融入到我们的日常生活之中。比如，我们可以收藏一些手工艺品或者购买一些设计简洁但具有历史意义的陶器，用以纪念那些曾经发生过的事情，或是在特殊场合赠送给亲朋好友，以此表达我们的感情和关切。</w:t>
      </w:r>
      <w:r>
        <w:rPr>
          <w:sz w:val="32"/>
          <w:szCs w:val="32"/>
        </w:rPr>
        <w:t>&lt;/p&gt;&lt;p&gt;&lt;img src="/static-img/D726DcG8KpZhbFMZvLrEsCjXuWYqkHu15fPMytjflvcW40E33091pj_04YtmBzahURVo-kA9lX3_EogSgXSggwcOZZ0SguV-d7XoihHYVtTE4xVB8yDM-0pIEryHDIIOrz7ve-K2RR6i5MaBmML9oE8iZfdyU471Q64Aly-WiscLdawC79flNcxvMReEiLQlco0yLik9w5kUFYXP1Ijt7dWqC1K1kqd3OKLFo2FT1_8.jpg"&gt;&lt;/p&gt;&lt;p&gt;</w:t>
      </w:r>
      <w:r>
        <w:rPr>
          <w:sz w:val="32"/>
          <w:szCs w:val="32"/>
        </w:rPr>
        <w:t>此外，我们也可以借鉴小 青 瓷所代表的情感深度，在处理人际关系时更注重同理心和理解，让自己的行为更接近于真诚与温暖，就像小 青 瓷上那种宁静而深邃的情意一样，让周围的人都能感受到你的善意和慈祥。</w:t>
      </w:r>
      <w:r>
        <w:rPr>
          <w:sz w:val="32"/>
          <w:szCs w:val="32"/>
        </w:rPr>
        <w:t>&lt;/p&gt;&lt;p&gt;</w:t>
      </w:r>
      <w:r>
        <w:rPr>
          <w:sz w:val="32"/>
          <w:szCs w:val="32"/>
        </w:rPr>
        <w:t>总结来说，小 青 瓺并不是简单的一个物品，它承载了作者对于人的复杂心理状态以及对于生活各种可能性的思考。而在现代社会里，无论是从收藏、交流还是日常生活实践上，都能找到让这种精神得到延续与发展的地方。</w:t>
      </w:r>
      <w:r>
        <w:rPr>
          <w:sz w:val="32"/>
          <w:szCs w:val="32"/>
        </w:rPr>
        <w:t>&lt;/p&gt;&lt;p&gt;&lt;a href = "/doc/826490-</w:t>
      </w:r>
      <w:r>
        <w:rPr>
          <w:sz w:val="32"/>
          <w:szCs w:val="32"/>
        </w:rPr>
        <w:t>小说青瓷古典中国情感的沉浮</w:t>
      </w:r>
      <w:r>
        <w:rPr>
          <w:sz w:val="32"/>
          <w:szCs w:val="32"/>
        </w:rPr>
        <w:t>.doc" rel="alternate" download="826490-</w:t>
      </w:r>
      <w:r>
        <w:rPr>
          <w:sz w:val="32"/>
          <w:szCs w:val="32"/>
        </w:rPr>
        <w:t>小说青瓷古典中国情感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