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笑傲江湖中的豪杰与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豪杰与情深</w:t>
      </w:r>
      <w:r>
        <w:rPr>
          <w:sz w:val="32"/>
          <w:szCs w:val="32"/>
        </w:rPr>
        <w:t>&lt;/p&gt;&lt;p&gt;&lt;img src="/static-img/KVw0b1sOBjz_rzgsel8QPueELVroEOJg3bK3FSOPipQpyfNrc49AHfYTzZc33FcE.jpeg"&gt;&lt;/p&gt;&lt;p&gt;</w:t>
      </w:r>
      <w:r>
        <w:rPr>
          <w:sz w:val="32"/>
          <w:szCs w:val="32"/>
        </w:rPr>
        <w:t>在金庸先生的神州大陆上，英雄辈出，每个人物都有其独特的故事和命运。《笑傲江湖》这部经典作品中，不仅展现了江湖中豪杰们如何因义气、爱情、友谊而纠缠不已，更让人感受到那份浓郁的江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令狐冲，这位武林中著名的豪杰，他以超凡入圣的武功和超然世外的心态，在江湖中自由自在地飘荡。他的身上既有对传统武学追求极致的热忱，也有对封建礼教持批判态度的一种解脱。在他身上，我们看到了一个真正意义上的“笑傲江湖”的人生哲学。</w:t>
      </w:r>
      <w:r>
        <w:rPr>
          <w:sz w:val="32"/>
          <w:szCs w:val="32"/>
        </w:rPr>
        <w:t>&lt;/p&gt;&lt;p&gt;&lt;img src="/static-img/tHEalxSsvzrcD5a4ZF8QNeeELVroEOJg3bK3FSOPipQpyfNrc49AHfYTzZc33FcE.png"&gt;&lt;/p&gt;&lt;p&gt;</w:t>
      </w:r>
      <w:r>
        <w:rPr>
          <w:sz w:val="32"/>
          <w:szCs w:val="32"/>
        </w:rPr>
        <w:t>再来是任盈盈，她是一位美丽且聪明绝顶的情侣形象，是令狐冲最终走向正道的一个重要推动力。她不仅在斗智斗勇方面表现出了高超手段，而且在感情上也给予了令狐冲无尽温柔和支持。在他们之间充满了浪漫的情感，正如小说中的描述：“她俏皮地一笑，眼里闪烁着倾城之光。”这样的关系，让我们感受到了爱情可以改变人的世界观，从而影响到整个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张翠山，他是少林寺的一位高僧，以慈悲为怀，对待弟子严格要求，但又能理解他们的人性弱点。他是一个内心坚强却又富于同情心的人物，他所领导的小青莲宗虽然处于困境，但依旧保持着一种宁静与尊严，这反映出他作为领袖应有的风范。</w:t>
      </w:r>
      <w:r>
        <w:rPr>
          <w:sz w:val="32"/>
          <w:szCs w:val="32"/>
        </w:rPr>
        <w:t>&lt;/p&gt;&lt;p&gt;&lt;img src="/static-img/0EOo01o5flGqt3ZO_km9F-eELVroEOJg3bK3FSOPipQpyfNrc49AHfYTzZc33FcE.jpg"&gt;&lt;/p&gt;&lt;p&gt;</w:t>
      </w:r>
      <w:r>
        <w:rPr>
          <w:sz w:val="32"/>
          <w:szCs w:val="32"/>
        </w:rPr>
        <w:t>这些人物以及他们之间错综复杂的情节，让《笑傲江湖》成为了一部描写中国古代武侠世界、同时探讨人性的丰富多彩作品。每个角色背后都隐藏着复杂的情感纠葛，他们为了自己的信念，无论是在战斗还是在恋爱面前，都愿意付出一切。这也是为什么人们一直被这部作品所吸引，它不仅是一本关于打斗技巧的手册，更是一本关于如何找到自己真实存在价值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通过不同的角度展示了各种各样的豪杰形象，并且融合了深刻的人性主题，使得这个虚构的小说世界变得更加丰富多彩。它提醒我们，即使身处险恶之地，只要有一颗坚定不移的心，就能微笑面对挑战，甚至能够“笑傲”于那些普通人难以企及的事业。而这一切都是建立在真挚的情谊和不断追求卓越精神基础上的。</w:t>
      </w:r>
      <w:r>
        <w:rPr>
          <w:sz w:val="32"/>
          <w:szCs w:val="32"/>
        </w:rPr>
        <w:t>&lt;/p&gt;&lt;p&gt;&lt;img src="/static-img/ozEoaNvxH8ibkEXtDgsa-OeELVroEOJg3bK3FSOPipQpyfNrc49AHfYTzZc33FcE.jpg"&gt;&lt;/p&gt;&lt;p&gt;&lt;a href = "/doc/82635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傲江湖中的豪杰与情深</w:t>
      </w:r>
      <w:r>
        <w:rPr>
          <w:sz w:val="32"/>
          <w:szCs w:val="32"/>
        </w:rPr>
        <w:t>.doc" rel="alternate" download="82635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傲江湖中的豪杰与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