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姜可的小说以其独特的风格和精妙的情节深受读者喜爱。其中最为著名的一部就是《姜可林慕》，这部作品不仅讲述了一个勇敢女英雄的成长历程，也展示了作者对神秘力量和古老传说的深刻理解。</w:t>
      </w:r>
      <w:r>
        <w:rPr>
          <w:sz w:val="32"/>
          <w:szCs w:val="32"/>
        </w:rPr>
        <w:t>&lt;/p&gt;&lt;p&gt;&lt;img src="/static-img/ca5Fr9DPF7PQI6ef3hlgJbee0zsLaTcdWY41R_sy0k_qlwrQ7LE4Hgp2acX6-yab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被称为“阿尔塔尼亚”的大陆上，这是一个由多个国家组成的大陆，每个国家都有着自己的文化、语言和宗教信仰。在这样的环境下，各种各样的魔法师、战士、盗贼以及其他种类的人物汇聚一堂，他们之间错综复杂的关系网是整个故事发展的一个重要基石。</w:t>
      </w:r>
      <w:r>
        <w:rPr>
          <w:sz w:val="32"/>
          <w:szCs w:val="32"/>
        </w:rPr>
        <w:t>&lt;/p&gt;&lt;p&gt;&lt;img src="/static-img/_q2a5qcAImwC8H29k1ikZ7ee0zsLaTcdWY41R_sy0k9zaNAwL966E1bW5HrpNiuksmk0L46dkbJgmd_2_xgUWKNd5GdDAi3Llnx60biKaJLbdl3eC0Dkgag0qTEh3Uk_paXkIh8cZv0WXJ_4y8w3FwW8-yerweqRsAk9TUHv3RVMhcRY0e-MX0RwsuROIPY9.pn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林慕》的主角是一位名叫林慕的小姑娘，她出生于一个小镇，是镇上的孩子们中最聪明且坚韧不拔的一位。她拥有着特殊的能力——能够感知到周围环境中的魔力，并能将之运用得非常高超。这使她在未来的旅途中变得不可替代。</w:t>
      </w:r>
      <w:r>
        <w:rPr>
          <w:sz w:val="32"/>
          <w:szCs w:val="32"/>
        </w:rPr>
        <w:t>&lt;/p&gt;&lt;p&gt;&lt;img src="/static-img/U8s2ZL8hx1skY5VwySI5wree0zsLaTcdWY41R_sy0k9zaNAwL966E1bW5HrpNiuksmk0L46dkbJgmd_2_xgUWKNd5GdDAi3Llnx60biKaJLbdl3eC0Dkgag0qTEh3Uk_paXkIh8cZv0WXJ_4y8w3FwW8-yerweqRsAk9TUHv3RVMhcRY0e-MX0RwsuROIPY9.jp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林慕相对的是一位邪恶巫师，他利用他的黑暗魔法试图统治整个阿尔塔尼亚。他具有强大的力量，但同时也极具野心，因此他成为整个故事情节推进的一个主要阻碍者。</w:t>
      </w:r>
      <w:r>
        <w:rPr>
          <w:sz w:val="32"/>
          <w:szCs w:val="32"/>
        </w:rPr>
        <w:t>&lt;/p&gt;&lt;p&gt;&lt;img src="/static-img/kH05-evG0-a85odYaUQKFree0zsLaTcdWY41R_sy0k9zaNAwL966E1bW5HrpNiuksmk0L46dkbJgmd_2_xgUWKNd5GdDAi3Llnx60biKaJLbdl3eC0Dkgag0qTEh3Uk_paXkIh8cZv0WXJ_4y8w3FwW8-yerweqRsAk9TUHv3RVMhcRY0e-MX0RwsuROIPY9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慕逐渐发现自己其实是众所周知的一个遗失王国末裔。她的真正身份揭晓后，她决定寻找并回归自己的祖先留下的王国，以此来恢复正义，并拯救阿尔塔尼亚免受邪恶势力的侵害。在她的旅途中，她遇到了许多不同的伙伴，他们帮助她克服了无数困难，最终共同打败了那个邪恶巫师。</w:t>
      </w:r>
      <w:r>
        <w:rPr>
          <w:sz w:val="32"/>
          <w:szCs w:val="32"/>
        </w:rPr>
        <w:t>&lt;/p&gt;&lt;p&gt;&lt;img src="/static-img/lFvr_-vWJO53iuKxo-9MWLee0zsLaTcdWY41R_sy0k9zaNAwL966E1bW5HrpNiuksmk0L46dkbJgmd_2_xgUWKNd5GdDAi3Llnx60biKaJLbdl3eC0Dkgag0qTEh3Uk_paXkIh8cZv0WXJ_4y8w3FwW8-yerweqRsAk9TUHv3RVMhcRY0e-MX0RwsuROIPY9.jpg"&gt;&lt;/p&gt;&lt;p&gt;</w:t>
      </w:r>
      <w:r>
        <w:rPr>
          <w:sz w:val="32"/>
          <w:szCs w:val="32"/>
        </w:rPr>
        <w:t>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林慕》中，魔法是一个非常关键的地带。每个人都可以学习使用魔力，但是不同的人对于魔力的掌握程度不同，有些人可能只会简单地施展一些基础咒语，而有些人则能够创造出更加复杂而强大的咒语。这种多样性使得整个世界显得既丰富又充满潜力，使读者能够探索无限可能性的冒险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部小说还没有完全结束，但已经可以看出来，在接下来的一系列事件中，主人公将面临更多挑战。她需要继续探索她的家族历史，以及如何合理地使用她的力量，同时也要准备好迎接即将到来的危机。虽然未来仍然充满不确定性，但人们相信，只要有像 林慕这样勇敢和善良的心灵存在，那么希望总有一天会实现，无论是在现实还是虚构世界里，都会有人站出来保护弱小并守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姜可小说全文免费阅读 姜可林 慕》，我们可以体验到一种跨越现实界限，与另一个充满想象力的世界互动。这是一次美好的旅行，让我们一起跟随主角走过崎岖曲折的人生道路，看见那些隐藏在文字间闪烁光芒的地方吧！</w:t>
      </w:r>
      <w:r>
        <w:rPr>
          <w:sz w:val="32"/>
          <w:szCs w:val="32"/>
        </w:rPr>
        <w:t>&lt;/p&gt;&lt;p&gt;&lt;a href = "/doc/826329-</w:t>
      </w:r>
      <w:r>
        <w:rPr>
          <w:sz w:val="32"/>
          <w:szCs w:val="32"/>
        </w:rPr>
        <w:t>姜可小说全文免费阅读姜可林慕的迷人故事</w:t>
      </w:r>
      <w:r>
        <w:rPr>
          <w:sz w:val="32"/>
          <w:szCs w:val="32"/>
        </w:rPr>
        <w:t>.doc" rel="alternate" download="826329-</w:t>
      </w:r>
      <w:r>
        <w:rPr>
          <w:sz w:val="32"/>
          <w:szCs w:val="32"/>
        </w:rPr>
        <w:t>姜可小说全文免费阅读姜可林慕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