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代女性智慧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玉堂金闺不仅仅是皇室贵族的宫廷建筑，更是一种文化符号，代表着女性智慧、美丽与独立。今天，我们将带你走进这个神秘而又迷人的世界，探索它背后的文化内涵和历史故事。</w:t>
      </w:r>
      <w:r>
        <w:rPr>
          <w:sz w:val="32"/>
          <w:szCs w:val="32"/>
        </w:rPr>
        <w:t>&lt;/p&gt;&lt;p&gt;&lt;img src="/static-img/tIz12NG7lL_18MSAwMCIMueELVroEOJg3bK3FSOPipQpyfNrc49AHfYTzZc33FcE.png"&gt;&lt;/p&gt;&lt;p&gt;</w:t>
      </w:r>
      <w:r>
        <w:rPr>
          <w:sz w:val="32"/>
          <w:szCs w:val="32"/>
        </w:rPr>
        <w:t>玉堂金闺：古代女性智慧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有这样一处名为“玉堂”的地方，它被描绘成一个充满诗书风范的地方，是林黛玉最喜欢的休憩之所。在这里，她可以放下繁忙的宫廷生活，与几位女伴们围坐谈诗论书，或是品茶赏花。这就是我们今天要探讨的“玉堂”，它不仅是一个地点，更是一个精神寄托，是对女性知识渴望的一种体现。</w:t>
      </w:r>
      <w:r>
        <w:rPr>
          <w:sz w:val="32"/>
          <w:szCs w:val="32"/>
        </w:rPr>
        <w:t>&lt;/p&gt;&lt;p&gt;&lt;img src="/static-img/d5td0JZ_mdWChSEhWGyzKueELVroEOJg3bK3FSOPipQpyfNrc49AHfYTzZc33FcE.jpg"&gt;&lt;/p&gt;&lt;p&gt;</w:t>
      </w:r>
      <w:r>
        <w:rPr>
          <w:sz w:val="32"/>
          <w:szCs w:val="32"/>
        </w:rPr>
        <w:t>金闺：女性独立与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玉堂”外，“金闺”也是一个重要概念。《水浒传》中的潘金莲，就是以其美貌和才华著称的一个典型人物。她虽然身处于社会底层，但却拥有极高的自我价值感，并且能够自由地选择自己的道路，这正是“金闺”的象征——一种对女性独立与自主权追求的一种表达。</w:t>
      </w:r>
      <w:r>
        <w:rPr>
          <w:sz w:val="32"/>
          <w:szCs w:val="32"/>
        </w:rPr>
        <w:t>&lt;/p&gt;&lt;p&gt;&lt;img src="/static-img/ZUZN5u4YMtcJ_vmHbLvyReeELVroEOJg3bK3FSOPipQpyfNrc49AHfYTzZc33FcE.jpg"&gt;&lt;/p&gt;&lt;p&gt;</w:t>
      </w:r>
      <w:r>
        <w:rPr>
          <w:sz w:val="32"/>
          <w:szCs w:val="32"/>
        </w:rPr>
        <w:t>古代女子教育：培养后园春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女子受教育并不普遍，但对于那些有志于学习或希望掌握一定技能的人来说，“玉堂”、“金闺”则成为了她们学习和发展个人才能的地方。在这里，她们可以接触到文学、艺术、医药等各方面的知识，不断提升自己，使得她们能够更好地适应家庭生活，也为未来可能的手足婚姻提供了更多支持。</w:t>
      </w:r>
      <w:r>
        <w:rPr>
          <w:sz w:val="32"/>
          <w:szCs w:val="32"/>
        </w:rPr>
        <w:t>&lt;/p&gt;&lt;p&gt;&lt;img src="/static-img/mk880-7MCLSMVrXRKTrG5ueELVroEOJg3bK3FSOPipQpyfNrc49AHfYTzZc33FcE.jpg"&gt;&lt;/p&gt;&lt;p&gt;</w:t>
      </w:r>
      <w:r>
        <w:rPr>
          <w:sz w:val="32"/>
          <w:szCs w:val="32"/>
        </w:rPr>
        <w:t>文化传承与创新：从古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玉堂金闺”的含义并未停止流变，而是在不断变化中寻找新的意义。现代人对于传统文化的一些误解，让我们重新审视这些词汇背后的深意。在当今信息爆炸时代，对于如何在快节奏中保持宁静的心灵状态，对于如何在繁复纷扰中找到属于自己的那片净土，这些曾经用来形容皇家贵族居住的地方，如同一盏灯塔，为我们指引方向，为我们的内心世界带去慰藉。</w:t>
      </w:r>
      <w:r>
        <w:rPr>
          <w:sz w:val="32"/>
          <w:szCs w:val="32"/>
        </w:rPr>
        <w:t>&lt;/p&gt;&lt;p&gt;&lt;img src="/static-img/QYBgEYNb1Kuz0C0nLMKXHeeELVroEOJg3bK3FSOPipQpyfNrc49AHfYTzZc33FcE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发现“玉堂金闺”不只是简单的地理位置，它更是一种思想、一种情感、一段历史。一旦进入这片由诗书雅集构成的小天地，就能感受到一种超越时空限制的情怀。而这种情怀，即使到了现代依然具有很强的话题性，可以激发人们对于传统文化再次思考和探索，同时也能启迪人们面对现代社会压力时寻找内心平静的心路历程。</w:t>
      </w:r>
      <w:r>
        <w:rPr>
          <w:sz w:val="32"/>
          <w:szCs w:val="32"/>
        </w:rPr>
        <w:t>&lt;/p&gt;&lt;p&gt;&lt;a href = "/doc/826255-</w:t>
      </w:r>
      <w:r>
        <w:rPr>
          <w:sz w:val="32"/>
          <w:szCs w:val="32"/>
        </w:rPr>
        <w:t>玉堂金闺古代女性智慧的秘密花园</w:t>
      </w:r>
      <w:r>
        <w:rPr>
          <w:sz w:val="32"/>
          <w:szCs w:val="32"/>
        </w:rPr>
        <w:t>.doc" rel="alternate" download="826255-</w:t>
      </w:r>
      <w:r>
        <w:rPr>
          <w:sz w:val="32"/>
          <w:szCs w:val="32"/>
        </w:rPr>
        <w:t>玉堂金闺古代女性智慧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