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</w:t>
      </w:r>
      <w:r>
        <w:rPr>
          <w:sz w:val="48"/>
          <w:szCs w:val="48"/>
        </w:rPr>
        <w:t>tw</w:t>
      </w:r>
      <w:r>
        <w:rPr>
          <w:sz w:val="48"/>
          <w:szCs w:val="48"/>
        </w:rPr>
        <w:t>深夜释放自己下载甜蜜的草莓</w:t>
      </w:r>
      <w:r>
        <w:rPr>
          <w:sz w:val="48"/>
          <w:szCs w:val="48"/>
        </w:rPr>
        <w:t>tw</w:t>
      </w:r>
      <w:r>
        <w:rPr>
          <w:sz w:val="48"/>
          <w:szCs w:val="48"/>
        </w:rPr>
        <w:t>在深夜释放自我带你进入一个充满魔法的下载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？</w:t>
      </w:r>
      <w:r>
        <w:rPr>
          <w:sz w:val="32"/>
          <w:szCs w:val="32"/>
        </w:rPr>
        <w:t>&lt;/p&gt;&lt;p&gt;&lt;img src="/static-img/bh4SsvwSZ2qhFqP9c-vWqpjKrngJ6_DRr9iM75tnJDNhIEuu5LlJs8B5Na1TnaYK.jpg"&gt;&lt;/p&gt;&lt;p&gt;</w:t>
      </w:r>
      <w:r>
        <w:rPr>
          <w:sz w:val="32"/>
          <w:szCs w:val="32"/>
        </w:rPr>
        <w:t>在这个快节奏的时代，我们常常被繁忙和压力所包围，似乎忘记了如何给自己一点时间去呼吸，去思考。生活中的每一天都像是一本书的一页页，而我们往往都是匆匆翻过，不留下任何停留。有时候，我会问自己，如果有一天我可以彻底逃离现实，回到那个纯真无忧的时光，那将是怎样一种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充满梦想和幻想的地方，每个人都像是穿越自一个奇幻世界的人物，他们的心灵自由而不羁，就像那些飞翔在蓝天下的鸟儿一样。这里没有压力，没有期限，只有永远的夏日和甜蜜的回忆。</w:t>
      </w:r>
      <w:r>
        <w:rPr>
          <w:sz w:val="32"/>
          <w:szCs w:val="32"/>
        </w:rPr>
        <w:t>&lt;/p&gt;&lt;p&gt;&lt;img src="/static-img/Nhb7TvJBJwnSENZAfkBjm5jKrngJ6_DRr9iM75tnJDNhIEuu5LlJs8B5Na1TnaYK.jpg"&gt;&lt;/p&gt;&lt;p&gt;</w:t>
      </w:r>
      <w:r>
        <w:rPr>
          <w:sz w:val="32"/>
          <w:szCs w:val="32"/>
        </w:rPr>
        <w:t>那么，这个地方是什么呢？它就是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，它是一个由粉丝们共同创造的一个虚拟空间。在这里，你可以成为你一直想成为的人，可以做你从未尝试过的事情。你可以穿上你的最爱服装，可以化妆成超级英雄，也可以用魔法棒变身成一只神奇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不是所有，这里还有着丰富多彩的声音音乐与视觉艺术。每当夜幕降临，每个角落都会响起不同的旋律，或是激情澎湃，或是柔情似水。这正是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独特之处，它不仅让人心灵得以释放，还能够感受到音乐带来的共鸣。</w:t>
      </w:r>
      <w:r>
        <w:rPr>
          <w:sz w:val="32"/>
          <w:szCs w:val="32"/>
        </w:rPr>
        <w:t>&lt;/p&gt;&lt;p&gt;&lt;img src="/static-img/JawtZ78Df5JmLFzUCg9pZpjKrngJ6_DRr9iM75tnJDNhIEuu5LlJs8B5Na1TnaYK.jpg"&gt;&lt;/p&gt;&lt;p&gt;</w:t>
      </w:r>
      <w:r>
        <w:rPr>
          <w:sz w:val="32"/>
          <w:szCs w:val="32"/>
        </w:rPr>
        <w:t>除了这些，</w:t>
      </w:r>
      <w:r>
        <w:rPr>
          <w:sz w:val="32"/>
          <w:szCs w:val="32"/>
        </w:rPr>
        <w:t>grasshopper tw</w:t>
      </w:r>
      <w:r>
        <w:rPr>
          <w:sz w:val="32"/>
          <w:szCs w:val="32"/>
        </w:rPr>
        <w:t>还特别推出了一系列精美设计的手办模型，以纪念那些曾经走进这个世界里的勇敢者们。你也许会对其中某一个角色产生兴趣，那么就不要犹豫了，让他们陪伴你度过难忘的一晚吧！因为在这里，你并不孤单，每个人的故事都是彼此之间相互连接、相互启发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心灵得到足够的慰藉，当你的精神再次充满活力的时候，是时候回归现实了。但请记住，无论何时何地，都要保持那份最初的心愿——追求自我，不断探索，用自己的方式来定义这个世界。而</w:t>
      </w:r>
      <w:r>
        <w:rPr>
          <w:sz w:val="32"/>
          <w:szCs w:val="32"/>
        </w:rPr>
        <w:t>grasshopper tw</w:t>
      </w:r>
      <w:r>
        <w:rPr>
          <w:sz w:val="32"/>
          <w:szCs w:val="32"/>
        </w:rPr>
        <w:t>深夜释放自己下载，就是那个温暖而又鼓舞人心的地方，它等待着你的到来，让我们一起拥抱梦想，一起绽放！</w:t>
      </w:r>
      <w:r>
        <w:rPr>
          <w:sz w:val="32"/>
          <w:szCs w:val="32"/>
        </w:rPr>
        <w:t>&lt;/p&gt;&lt;p&gt;&lt;img src="/static-img/vdRGzanCLSMsbK5JbMtxFJjKrngJ6_DRr9iM75tnJDNhIEuu5LlJs8B5Na1TnaYK.jpg"&gt;&lt;/p&gt;&lt;p&gt;&lt;a href = "/doc/825793-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甜蜜的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在深夜释放自我带你进入一个充满魔法的下载世界</w:t>
      </w:r>
      <w:r>
        <w:rPr>
          <w:sz w:val="32"/>
          <w:szCs w:val="32"/>
        </w:rPr>
        <w:t>.doc" rel="alternate" download="825793-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甜蜜的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在深夜释放自我带你进入一个充满魔法的下载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