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对手突然疼痛喘气叫声传遍房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对手突然疼痛，喘气叫声传遍房间</w:t>
      </w:r>
      <w:r>
        <w:rPr>
          <w:sz w:val="32"/>
          <w:szCs w:val="32"/>
        </w:rPr>
        <w:t>&lt;/p&gt;&lt;p&gt;&lt;img src="/static-img/9fniGFWgpTW_4fZqFrH1OeeELVroEOJg3bK3FSOPipQpyfNrc49AHfYTzZc33FcE.png"&gt;&lt;/p&gt;&lt;p&gt;</w:t>
      </w:r>
      <w:r>
        <w:rPr>
          <w:sz w:val="32"/>
          <w:szCs w:val="32"/>
        </w:rPr>
        <w:t>在一张平凡的桌面上，一副新洗好的扑克牌静静地躺着，等待着即将到来的游戏。四名玩家各自拿起他们的手中的一张牌，开始了这场看似普通的游戏。然而，在这个看似平静的氛围中，却隐藏着一个让人意想不到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个经常是团队中的支柱，他总是那么冷静、沉着。但当他翻开第一张牌时，一种难以置信的情绪涌上了他的脸庞。他努力保持镇定，但那份压抑的情感已经无法再被掩盖。随着第二、三、四张牌陆续曝光，他越来越明显地开始打扑克——一边喘气一边叫疼。这一切都发生在视频录制者的眼前，他们本以为只是一个普通的夜晚，但事实证明，这个夜晚会成为他们记忆中的一个特殊瞬间。</w:t>
      </w:r>
      <w:r>
        <w:rPr>
          <w:sz w:val="32"/>
          <w:szCs w:val="32"/>
        </w:rPr>
        <w:t>&lt;/p&gt;&lt;p&gt;&lt;img src="/static-img/6UkltuyNJEI488EtyTN8rOeELVroEOJg3bK3FSOPipQpyfNrc49AHfYTzZc33FcE.png"&gt;&lt;/p&gt;&lt;p&gt;</w:t>
      </w:r>
      <w:r>
        <w:rPr>
          <w:sz w:val="32"/>
          <w:szCs w:val="32"/>
        </w:rPr>
        <w:t>随后，那个曾经稳如磐石的心态迅速崩溃的人开始了他的求生之战。他不顾自己的身体状况，用尽最后一点力气继续战斗。在这个过程中，他不断地咳嗽和呼吸困难的声音回荡在空旷的大厅里，让其他玩家的心情也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另一个人，他们一直以来都是观察者，从未真正参与过这种高风险、高回报的游戏。但现在，在这样的关键时刻，他决定挺身而出，将自己所有积蓄的一切投入到了这场决斗之中。他表现出了惊人的勇敢，也因为这一举动赢得了同伴们敬佩的目光。</w:t>
      </w:r>
      <w:r>
        <w:rPr>
          <w:sz w:val="32"/>
          <w:szCs w:val="32"/>
        </w:rPr>
        <w:t>&lt;/p&gt;&lt;p&gt;&lt;img src="/static-img/PYRdQpZK-sjQ8AFaMwP3COeELVroEOJg3bK3FSOPipQpyfNrc49AHfYTzZc33FcE.png"&gt;&lt;/p&gt;&lt;p&gt;</w:t>
      </w:r>
      <w:r>
        <w:rPr>
          <w:sz w:val="32"/>
          <w:szCs w:val="32"/>
        </w:rPr>
        <w:t>最终，这场精彩绝伦的小型比赛以一种令人震惊但又既成事实的情况结束。当胜利者宣告出结果时，那位之前打扑克、一边喘气一边叫疼的人虽然没有获得胜利，但他却赢得了大家无比尊重与同情。而那个充满勇气投身其中的人，则因其非凡表现而荣获冠军头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个录制下“打扑克一边喘气一边叫疼”的视频的人，他们也从这次经历中学到了宝贵的一课：生活可能会突然变幻莫测，但正是在这些不可预见的情况下，我们才能够体现出真实自我，并找到属于自己的位置和价值。</w:t>
      </w:r>
      <w:r>
        <w:rPr>
          <w:sz w:val="32"/>
          <w:szCs w:val="32"/>
        </w:rPr>
        <w:t>&lt;/p&gt;&lt;p&gt;&lt;img src="/static-img/icyGHAhrdLYJTpfMKAUTF-eELVroEOJg3bK3FSOPipQpyfNrc49AHfYTzZc33FcE.jpeg"&gt;&lt;/p&gt;&lt;p&gt;&lt;a href = "/doc/825751-</w:t>
      </w:r>
      <w:r>
        <w:rPr>
          <w:sz w:val="32"/>
          <w:szCs w:val="32"/>
        </w:rPr>
        <w:t>扑克对手突然疼痛喘气叫声传遍房间</w:t>
      </w:r>
      <w:r>
        <w:rPr>
          <w:sz w:val="32"/>
          <w:szCs w:val="32"/>
        </w:rPr>
        <w:t>.doc" rel="alternate" download="825751-</w:t>
      </w:r>
      <w:r>
        <w:rPr>
          <w:sz w:val="32"/>
          <w:szCs w:val="32"/>
        </w:rPr>
        <w:t>扑克对手突然疼痛喘气叫声传遍房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