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学霸的鸡叭我坐上它写作业的奇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学霸的鸡叭：我坐上它，写作业的奇遇</w:t>
      </w:r>
      <w:r>
        <w:rPr>
          <w:sz w:val="32"/>
          <w:szCs w:val="32"/>
        </w:rPr>
        <w:t>&lt;/p&gt;&lt;p&gt;&lt;img src="/static-img/DoTKMkl170QNJBCVhjgrefNbzEIwLAI7sdI-sPjZBKrtVb9CaW-mbFw9RCXiR-19.jpeg"&gt;&lt;/p&gt;&lt;p&gt;</w:t>
      </w:r>
      <w:r>
        <w:rPr>
          <w:sz w:val="32"/>
          <w:szCs w:val="32"/>
        </w:rPr>
        <w:t>在一个平凡的午后，我偶然发现了一件神奇的事物——学霸的鸡叭。据说，这是所有优秀学生必备的一种工具，它能帮助使用者更高效地完成作业。我决定尝试一下，看看这到底是个什么样的神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鸡叭之所以伟大</w:t>
      </w:r>
      <w:r>
        <w:rPr>
          <w:sz w:val="32"/>
          <w:szCs w:val="32"/>
        </w:rPr>
        <w:t>&lt;/p&gt;&lt;p&gt;&lt;img src="/static-img/yBurPdOXL1ms4XS8IRZVMfNbzEIwLAI7sdI-sPjZBKrzWlxzDePnOR3dZO7O18hOX1sVGeOx6FfRLgkqVxs2eoKBbAaBkYNCOD1ltibna2oevulgitppEr4vw_YnUkLu5Q7_9iQ8KpYiUGGE9P3FpUCmzPn8jrplBXbEtYWrqvE.jpg"&gt;&lt;/p&gt;&lt;p&gt;</w:t>
      </w:r>
      <w:r>
        <w:rPr>
          <w:sz w:val="32"/>
          <w:szCs w:val="32"/>
        </w:rPr>
        <w:t>学霸的鸡叭不仅仅是一种写字具，它拥有独特的人工智能功能，可以根据用户的心理状态自动调整笔尖大小和硬度，以确保每一次书写都达到最佳效果。此外，它还能识别出用户可能犯错的地方，并及时给予提示，让学习过程变得更加顺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正确使用鸡叭</w:t>
      </w:r>
      <w:r>
        <w:rPr>
          <w:sz w:val="32"/>
          <w:szCs w:val="32"/>
        </w:rPr>
        <w:t>&lt;/p&gt;&lt;p&gt;&lt;img src="/static-img/BN7_9yCTnVOgf1WCry1J4vNbzEIwLAI7sdI-sPjZBKrzWlxzDePnOR3dZO7O18hOX1sVGeOx6FfRLgkqVxs2eoKBbAaBkYNCOD1ltibna2oevulgitppEr4vw_YnUkLu5Q7_9iQ8KpYiUGGE9P3FpUCmzPn8jrplBXbEtYWrqvE.jpg"&gt;&lt;/p&gt;&lt;p&gt;</w:t>
      </w:r>
      <w:r>
        <w:rPr>
          <w:sz w:val="32"/>
          <w:szCs w:val="32"/>
        </w:rPr>
        <w:t>使用学霸的鸡叭需要有一定的技巧。首先，要将其正确安装在手腕上，使得笔杆与手腕形成一条直线，从而提高书写速度和准确性。然后，根据不同的题目内容调整笔尖大小，以适应不同难度的问题。此外，还要定期对其进行软件更新，以保证功能正常运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选择这种特殊设计</w:t>
      </w:r>
      <w:r>
        <w:rPr>
          <w:sz w:val="32"/>
          <w:szCs w:val="32"/>
        </w:rPr>
        <w:t>&lt;/p&gt;&lt;p&gt;&lt;img src="/static-img/-SlCNN9pWRyYfeDA0yu31fNbzEIwLAI7sdI-sPjZBKrzWlxzDePnOR3dZO7O18hOX1sVGeOx6FfRLgkqVxs2eoKBbAaBkYNCOD1ltibna2oevulgitppEr4vw_YnUkLu5Q7_9iQ8KpYiUGGE9P3FpUCmzPn8jrplBXbEtYWrqvE.jpg"&gt;&lt;/p&gt;&lt;p&gt;</w:t>
      </w:r>
      <w:r>
        <w:rPr>
          <w:sz w:val="32"/>
          <w:szCs w:val="32"/>
        </w:rPr>
        <w:t>学霸的鸡叞采用了独特的人体工程学设计，使得长时间使用不会造成疲劳感。同时，它提供了多种颜色选择，可以根据个人喜好来定制自己的书写风格。此外，这款产品还支持无线充电，便于日常携带和使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学习效率提升影响</w:t>
      </w:r>
      <w:r>
        <w:rPr>
          <w:sz w:val="32"/>
          <w:szCs w:val="32"/>
        </w:rPr>
        <w:t>&lt;/p&gt;&lt;p&gt;&lt;img src="/static-img/UWrc-SxzDZN5S7s3hzfXkvNbzEIwLAI7sdI-sPjZBKrzWlxzDePnOR3dZO7O18hOX1sVGeOx6FfRLgkqVxs2eoKBbAaBkYNCOD1ltibna2oevulgitppEr4vw_YnUkLu5Q7_9iQ8KpYiUGGE9P3FpUCmzPn8jrplBXbEtYWrqvE.jpg"&gt;&lt;/p&gt;&lt;p&gt;</w:t>
      </w:r>
      <w:r>
        <w:rPr>
          <w:sz w:val="32"/>
          <w:szCs w:val="32"/>
        </w:rPr>
        <w:t>经过一段时间的实践测试，我发现自己在使用这个工具之后，对待作业产生了新的态度。不再是拖延，而是积极主动去解决问题。这款产品为我的学习生活带来了显著改变，让我能够更有效地掌握知识点，并且提前准备考试，成绩也因此有了显著提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他用户反馈分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网上的论坛和社交媒体上，也有许多同学分享了他们在使用这款设备后的经验。大多数人都表示，他们能够减少重复错误，提高思考速度，同时也感到用起来非常舒适，不易疲劳。这让我更加相信这是一个值得推荐给朋友们的一次尝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与建议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虽然初见时有些诡异，但经过实际操作，我深刻体会到了“学霸之鹅”所蕴含的大智慧。在没有任何压力的情况下，我已经开始推荐这款产品给身边更多渴望改善学习习惯、提升效率的小伙伴们。如果你也想成为一个真正的小小“天才”，就不要犹豫，一起加入我们吧！</w:t>
      </w:r>
      <w:r>
        <w:rPr>
          <w:sz w:val="32"/>
          <w:szCs w:val="32"/>
        </w:rPr>
        <w:t>&lt;/p&gt;&lt;p&gt;&lt;a href = "/doc/825442-</w:t>
      </w:r>
      <w:r>
        <w:rPr>
          <w:sz w:val="32"/>
          <w:szCs w:val="32"/>
        </w:rPr>
        <w:t>学霸的鸡叭我坐上它写作业的奇遇</w:t>
      </w:r>
      <w:r>
        <w:rPr>
          <w:sz w:val="32"/>
          <w:szCs w:val="32"/>
        </w:rPr>
        <w:t>.doc" rel="alternate" download="825442-</w:t>
      </w:r>
      <w:r>
        <w:rPr>
          <w:sz w:val="32"/>
          <w:szCs w:val="32"/>
        </w:rPr>
        <w:t>学霸的鸡叭我坐上它写作业的奇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