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这不就给你找到了个超级有趣的文本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快穿（快穿即快速穿越）小说已经成为了一种流行的阅读方式。这种类型的小说通常是关于主角通过某种系统或法术来快速穿越不同的世界，从而体验各种不同的生活和冒险故事。其中，“千娇百媚”这个词汇则常用来形容那些性格温柔又有多重面貌的女角色。</w:t>
      </w:r>
      <w:r>
        <w:rPr>
          <w:sz w:val="32"/>
          <w:szCs w:val="32"/>
        </w:rPr>
        <w:t>&lt;/p&gt;&lt;p&gt;&lt;img src="/static-img/a4KniD3o_OCq_iodQT2FTueELVroEOJg3bK3FSOPipQpyfNrc49AHfYTzZc33FcE.png"&gt;&lt;/p&gt;&lt;p&gt;</w:t>
      </w:r>
      <w:r>
        <w:rPr>
          <w:sz w:val="32"/>
          <w:szCs w:val="32"/>
        </w:rPr>
        <w:t>今天，我要给大家推荐一个超级吸引人的快穿小说——《千娇百媚系统》。这部小说不仅拥有精彩绝伦的故事情节，还提供了免费阅读的服务，让你可以随时随地享受这场奇幻之旅。</w:t>
      </w:r>
      <w:r>
        <w:rPr>
          <w:sz w:val="32"/>
          <w:szCs w:val="32"/>
        </w:rPr>
        <w:t>&lt;/p&gt;&lt;p&gt;</w:t>
      </w:r>
      <w:r>
        <w:rPr>
          <w:sz w:val="32"/>
          <w:szCs w:val="32"/>
        </w:rPr>
        <w:t>故事讲述的是一位普通大学生，他偶然间获得了一个神秘系统，这个系统能够让他快速变身为不同的人物，从而进入各种各样的世界去探险。这位主角虽然有些许疑惑，但他的好奇心驱使他不断尝试新的身份和冒险。在他的每一次变身中，他都会遇到各种各样的人物，包括那些千娇百媚的美女，也包括一些棘手的情敌和强大的对手。</w:t>
      </w:r>
      <w:r>
        <w:rPr>
          <w:sz w:val="32"/>
          <w:szCs w:val="32"/>
        </w:rPr>
        <w:t>&lt;/p&gt;&lt;p&gt;&lt;img src="/static-img/UGLvhKG1koldxiUyel5f5eeELVroEOJg3bK3FSOPipQpyfNrc49AHfYTzZc33FcE.jpg"&gt;&lt;/p&gt;&lt;p&gt;</w:t>
      </w:r>
      <w:r>
        <w:rPr>
          <w:sz w:val="32"/>
          <w:szCs w:val="32"/>
        </w:rPr>
        <w:t>最特别的是，这个《千娇百媚系统》并不是简单的一次经历，而是一系列连续不断的冒险。他需要根据不同的情况调整自己的策略和行为，以便更好地完成任务或者解决问题。在这个过程中，他也学会了很多关于人际交往、情感管理等方面的事情。</w:t>
      </w:r>
      <w:r>
        <w:rPr>
          <w:sz w:val="32"/>
          <w:szCs w:val="32"/>
        </w:rPr>
        <w:t>&lt;/p&gt;&lt;p&gt;</w:t>
      </w:r>
      <w:r>
        <w:rPr>
          <w:sz w:val="32"/>
          <w:szCs w:val="32"/>
        </w:rPr>
        <w:t>如果你喜欢这种充满惊喜与挑战的小说，那么《千娇百媚系统》的免费阅读版绝对值得一看。不论你是一个热衷于快穿的小说迷，还是想寻找一些新颖有趣的话题来分享，你都可以从这里找到乐趣。而且，因为它是免费阅读，所以没有任何成本限制，只要你的手机或电脑连接到了网络，就能立即开始你的旅行！</w:t>
      </w:r>
      <w:r>
        <w:rPr>
          <w:sz w:val="32"/>
          <w:szCs w:val="32"/>
        </w:rPr>
        <w:t>&lt;/p&gt;&lt;p&gt;&lt;img src="/static-img/qN4nR0wML6dWvKSirb-zCOeELVroEOJg3bK3FSOPipQpyfNrc49AHfYTzZc33FcE.png"&gt;&lt;/p&gt;&lt;p&gt;</w:t>
      </w:r>
      <w:r>
        <w:rPr>
          <w:sz w:val="32"/>
          <w:szCs w:val="32"/>
        </w:rPr>
        <w:t>所以，不如现在就点击进入，开启你的奇幻之旅吧！</w:t>
      </w:r>
      <w:r>
        <w:rPr>
          <w:sz w:val="32"/>
          <w:szCs w:val="32"/>
        </w:rPr>
        <w:t>&lt;/p&gt;&lt;p&gt;&lt;a href = "/doc/825112-</w:t>
      </w:r>
      <w:r>
        <w:rPr>
          <w:sz w:val="32"/>
          <w:szCs w:val="32"/>
        </w:rPr>
        <w:t>快穿之千娇百媚系统免费阅读我这不就给你找到了个超级有趣的文本吗</w:t>
      </w:r>
      <w:r>
        <w:rPr>
          <w:sz w:val="32"/>
          <w:szCs w:val="32"/>
        </w:rPr>
        <w:t>.doc" rel="alternate" download="825112-</w:t>
      </w:r>
      <w:r>
        <w:rPr>
          <w:sz w:val="32"/>
          <w:szCs w:val="32"/>
        </w:rPr>
        <w:t>快穿之千娇百媚系统免费阅读我这不就给你找到了个超级有趣的文本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