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尘封的誓言与未完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尘封的誓言与未完的梦</w:t>
      </w:r>
      <w:r>
        <w:rPr>
          <w:sz w:val="32"/>
          <w:szCs w:val="32"/>
        </w:rPr>
        <w:t>&lt;/p&gt;&lt;p&gt;&lt;img src="/static-img/oIwcQ8GaJAhhz13I2s5uBg96suPQ-8MqxIpu1cah3tw.png"&gt;&lt;/p&gt;&lt;p&gt;</w:t>
      </w:r>
      <w:r>
        <w:rPr>
          <w:sz w:val="32"/>
          <w:szCs w:val="32"/>
        </w:rPr>
        <w:t>在一个风和日丽的午后，我坐在窗前，手里紧握着一封旧信。信纸泛黄，边缘微卷，每个字迹都透露出过去岁月里的浓浓情感。这是一封“昨日情书”，它承载着我年轻时最真挚的情感，也是对往昔爱情的一次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揭开记忆的面纱</w:t>
      </w:r>
      <w:r>
        <w:rPr>
          <w:sz w:val="32"/>
          <w:szCs w:val="32"/>
        </w:rPr>
        <w:t>&lt;/p&gt;&lt;p&gt;&lt;img src="/static-img/66D4-XVU8S74nHQ-eXPZzhV7eqrJVWBbFL4O3dhJWxjIYNzZrvQd8Hs07WbRKrHZVQGAhetJY60YG4zKCe6dOtJwCtcUK5gmc_nYK9Q_lHRvfgJBgMyY1yL5sOESYZtUTpLaJnyhB1ZijLVKdumVyg.jpg"&gt;&lt;/p&gt;&lt;p&gt;</w:t>
      </w:r>
      <w:r>
        <w:rPr>
          <w:sz w:val="32"/>
          <w:szCs w:val="32"/>
        </w:rPr>
        <w:t>那是一个充满青春活力的夏天，我与她相识于同一个小镇上的图书馆。每当下课时间，她总是会来这里沉迷于那些翻阅不尽的故事，而我则常常被她的笑容吸引。我开始频繁地借阅文学作品，不仅因为喜欢阅读，更因为想要找到更多关于爱情的话题。我们的交流逐渐多了起来，我们之间建立起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字中的心跳</w:t>
      </w:r>
      <w:r>
        <w:rPr>
          <w:sz w:val="32"/>
          <w:szCs w:val="32"/>
        </w:rPr>
        <w:t>&lt;/p&gt;&lt;p&gt;&lt;img src="/static-img/L5T9_Mx9dtF-Ci_AD6qdfhV7eqrJVWBbFL4O3dhJWxjIYNzZrvQd8Hs07WbRKrHZVQGAhetJY60YG4zKCe6dOtJwCtcUK5gmc_nYK9Q_lHRvfgJBgMyY1yL5sOESYZtUTpLaJnyhB1ZijLVKdumVyg.jpg"&gt;&lt;/p&gt;&lt;p&gt;</w:t>
      </w:r>
      <w:r>
        <w:rPr>
          <w:sz w:val="32"/>
          <w:szCs w:val="32"/>
        </w:rPr>
        <w:t>有一天，我鼓起勇气，在图书馆的一个安静角落，用心细笔墨写下了那份“昨日情书”。我的心跳如同雷鸣，每个字都是对她的倾诉，是对未来美好生活憧憬的表达。那时候，我不知道这将成为我们人生旅途中的一段传奇，也是我最珍贵的人生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誓言与未来的展望</w:t>
      </w:r>
      <w:r>
        <w:rPr>
          <w:sz w:val="32"/>
          <w:szCs w:val="32"/>
        </w:rPr>
        <w:t>&lt;/p&gt;&lt;p&gt;&lt;img src="/static-img/7HbjR3Crvix9JhI6i_HTBBV7eqrJVWBbFL4O3dhJWxjIYNzZrvQd8Hs07WbRKrHZVQGAhetJY60YG4zKCe6dOtJwCtcUK5gmc_nYK9Q_lHRvfgJBgMyY1yL5sOESYZtUTpLaJnyhB1ZijLVKdumVyg.jpg"&gt;&lt;/p&gt;&lt;p&gt;</w:t>
      </w:r>
      <w:r>
        <w:rPr>
          <w:sz w:val="32"/>
          <w:szCs w:val="32"/>
        </w:rPr>
        <w:t>在信中，我向她许下了各种诺言：无论未来的道路如何曲折，我们都会携手走过；即使世界变成怎样，我们的心永远不会改变。我想，这些誓言对于当时那个还没有经历过世俗恩怨的小女孩来说，或许意味着一种安全感，一种可以依靠的人。她收到这封信后，没有立即回应，但我知道，那是一种理解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如流水般匆匆而过</w:t>
      </w:r>
      <w:r>
        <w:rPr>
          <w:sz w:val="32"/>
          <w:szCs w:val="32"/>
        </w:rPr>
        <w:t>&lt;/p&gt;&lt;p&gt;&lt;img src="/static-img/y33nDvIna-Zqe7KywYq-sRV7eqrJVWBbFL4O3dhJWxjIYNzZrvQd8Hs07WbRKrHZVQGAhetJY60YG4zKCe6dOtJwCtcUK5gmc_nYK9Q_lHRvfgJBgMyY1yL5sOESYZtUTpLaJnyhB1ZijLVKdumVyg.jpg"&gt;&lt;/p&gt;&lt;p&gt;</w:t>
      </w:r>
      <w:r>
        <w:rPr>
          <w:sz w:val="32"/>
          <w:szCs w:val="32"/>
        </w:rPr>
        <w:t>随着时间的推移，我们各自追求自己的梦想，最终分别离开了那个小镇。虽然彼此再也没有见面，但那种深刻的情感并没有因此消失，它们像一股力量，潜藏在我们内心深处，偶尔会从沉睡之中苏醒，让我们怀念起曾经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重拾记忆中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重新拿起那封“昨日情书”，看到了那些久违的手写体，每个字眼都仿佛穿越时空，与现在融为一体。在这个信息爆炸时代，即便是电子邮件也无法比拟这种亲切温暖。如果有机会，再次用这样的方式表达自己的感情，或许能更真实地传递出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结束之前，我想说的是，无论生活给予多少挑战，无论未来带来何种变化，“昨日情书”所代表的情感总是值得珍惜，因为它们不仅仅是一个人的记忆，更是一段关系、一段故事、一段历史。</w:t>
      </w:r>
      <w:r>
        <w:rPr>
          <w:sz w:val="32"/>
          <w:szCs w:val="32"/>
        </w:rPr>
        <w:t>&lt;/p&gt;&lt;p&gt;&lt;a href = "/doc/825106-</w:t>
      </w:r>
      <w:r>
        <w:rPr>
          <w:sz w:val="32"/>
          <w:szCs w:val="32"/>
        </w:rPr>
        <w:t>昨日情书尘封的誓言与未完的梦</w:t>
      </w:r>
      <w:r>
        <w:rPr>
          <w:sz w:val="32"/>
          <w:szCs w:val="32"/>
        </w:rPr>
        <w:t>.doc" rel="alternate" download="825106-</w:t>
      </w:r>
      <w:r>
        <w:rPr>
          <w:sz w:val="32"/>
          <w:szCs w:val="32"/>
        </w:rPr>
        <w:t>昨日情书尘封的誓言与未完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