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揭秘那个改变一切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她不可：揭秘那个改变一切的人</w:t>
      </w:r>
      <w:r>
        <w:rPr>
          <w:sz w:val="32"/>
          <w:szCs w:val="32"/>
        </w:rPr>
        <w:t>&lt;/p&gt;&lt;p&gt;&lt;img src="/static-img/VfDlEqsilnFH82vfhZ7bL7zad84EzwicrKKDxB1MmhUk6tKGZjMB_APWDlcHPWb4.jpg"&gt;&lt;/p&gt;&lt;p&gt;</w:t>
      </w:r>
      <w:r>
        <w:rPr>
          <w:sz w:val="32"/>
          <w:szCs w:val="32"/>
        </w:rPr>
        <w:t>在这个世界上，有些人，他们的存在仿佛是一道光芒，照亮了我们前行的道路。他们可能不一定是最强大的人，但他们的影响力却无比深远。当提到那些改变了我们的生活、思想和命运的人时，我们总会想起一句话：“非她不可。”这句话背后隐藏着什么？今天，我们就来探索这一主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非常人的力量</w:t>
      </w:r>
      <w:r>
        <w:rPr>
          <w:sz w:val="32"/>
          <w:szCs w:val="32"/>
        </w:rPr>
        <w:t>&lt;/p&gt;&lt;p&gt;&lt;img src="/static-img/xqXuYTQ4Ir5Iq8dZ2SM2uLzad84EzwicrKKDxB1MmhUvUvgrB-SQDfvmV3h5Iip4A5JZ6iIuQk884I7Pv31R7BeN3x-4nGCmQwGtC7dyRLT5DTcVuYPx3lJkI6Op2VLGQJu5YiSebQGxAswwkakp7Q.jpg"&gt;&lt;/p&gt;&lt;p&gt;“</w:t>
      </w:r>
      <w:r>
        <w:rPr>
          <w:sz w:val="32"/>
          <w:szCs w:val="32"/>
        </w:rPr>
        <w:t>非他不可”是一个简单而又深刻的话题，它可以用来形容任何一个对我们产生重大影响的人。从历史上的伟人到身边的小伙伴，从领导者到普通民众，无论是谁，只要他或她的出现让你的生活发生了质变，那么你就会明白，“非他不可”的含义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改变命运的那个人</w:t>
      </w:r>
      <w:r>
        <w:rPr>
          <w:sz w:val="32"/>
          <w:szCs w:val="32"/>
        </w:rPr>
        <w:t>&lt;/p&gt;&lt;p&gt;&lt;img src="/static-img/sQ9WBVG74gmp4Y1Fr-whZrzad84EzwicrKKDxB1MmhUvUvgrB-SQDfvmV3h5Iip4A5JZ6iIuQk884I7Pv31R7BeN3x-4nGCmQwGtC7dyRLT5DTcVuYPx3lJkI6Op2VLGQJu5YiSebQGxAswwkakp7Q.jpg"&gt;&lt;/p&gt;&lt;p&gt;</w:t>
      </w:r>
      <w:r>
        <w:rPr>
          <w:sz w:val="32"/>
          <w:szCs w:val="32"/>
        </w:rPr>
        <w:t>有时候，一生的转折点往往由一个人带来。他或她可能不是英雄，也许只是一个平凡人，但他的行为或者决策却能决定我们的未来。也许有一天，你会遇见这样一个人，他或她的出现，让你意识到自己一直走的是哪条路，应该怎样选择你的未来，这个人就是你所需要的一切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心灵之桥</w:t>
      </w:r>
      <w:r>
        <w:rPr>
          <w:sz w:val="32"/>
          <w:szCs w:val="32"/>
        </w:rPr>
        <w:t>&lt;/p&gt;&lt;p&gt;&lt;img src="/static-img/eWF--VbT98pntE7ULOO1J7zad84EzwicrKKDxB1MmhUvUvgrB-SQDfvmV3h5Iip4A5JZ6iIuQk884I7Pv31R7BeN3x-4nGCmQwGtC7dyRLT5DTcVuYPx3lJkI6Op2VLGQJu5YiSebQGxAswwkakp7Q.jpg"&gt;&lt;/p&gt;&lt;p&gt;</w:t>
      </w:r>
      <w:r>
        <w:rPr>
          <w:sz w:val="32"/>
          <w:szCs w:val="32"/>
        </w:rPr>
        <w:t>每个人的生命中都有一段特别重要的时期，那是我们需要某种东西去填补空白的时候。这东西可以是一个梦想，可以是一个目标，也可以是一个人。在这个过程中，“非他不可”成了许多人的口号，因为只有那个人才能帮助我们找到方向，为我们的生命注入新的活力。</w:t>
      </w:r>
      <w:r>
        <w:rPr>
          <w:sz w:val="32"/>
          <w:szCs w:val="32"/>
        </w:rPr>
        <w:t xml:space="preserve">&lt;/p&gt;&lt;p&gt;**4. </w:t>
      </w:r>
      <w:r>
        <w:rPr>
          <w:sz w:val="32"/>
          <w:szCs w:val="32"/>
        </w:rPr>
        <w:t>爱情中的“非”</w:t>
      </w:r>
      <w:r>
        <w:rPr>
          <w:sz w:val="32"/>
          <w:szCs w:val="32"/>
        </w:rPr>
        <w:t>&lt;/p&gt;&lt;p&gt;&lt;img src="/static-img/V-BeBUWC4DdyF6l7n9u2srzad84EzwicrKKDxB1MmhUvUvgrB-SQDfvmV3h5Iip4A5JZ6iIuQk884I7Pv31R7BeN3x-4nGCmQwGtC7dyRLT5DTcVuYPx3lJkI6Op2VLGQJu5YiSebQGxAswwkakp7Q.jpg"&gt;&lt;/p&gt;&lt;p&gt;</w:t>
      </w:r>
      <w:r>
        <w:rPr>
          <w:sz w:val="32"/>
          <w:szCs w:val="32"/>
        </w:rPr>
        <w:t>爱情里，有一种特殊的情感叫做依赖。你可能会觉得这种依赖很卑微，但是当你遇到了那个能够让你感到安全、幸福、被理解和支持的人时，你才真正明白“非我不可”的意义。在这样的关系中，每一次呼吸都是为了对方，每一次微笑都是为对方而笑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朋友与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复一日的工作和学习中，或许找不到那么多时间去追求自己的梦想。但有时候，当一个朋友出现在你的生活中，他或她的存在就像是一盏明灯，照亮了前进的道路。而且，不管是什么样的困难，只要有朋友在，就没有什么是不可能克服的。“非我不可”，因为只有他们才能懂得如何帮忙，而不仅仅是在那里陪伴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家庭与血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人们心中的避风港，是温暖的地方。家庭成员之间的情感纽带非常坚固，这种感情无法用金钱衡量，更无法用语言描述。尽管家庭成员之间有矛盾，但只要还有亲情在，就不会完全断绝联系。这份牵绊，就是一种“不能没有”的感觉，即使再怎么努力离开，最终还是回归到了家乡，因为这里是唯一能提供安慰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Non nobis solum&amp;#34;</w:t>
      </w:r>
      <w:r>
        <w:rPr>
          <w:sz w:val="32"/>
          <w:szCs w:val="32"/>
        </w:rPr>
        <w:t>（不单为己）这句拉丁语经常被用于科学研究领域，以表达知识共享和人类合作精神。但对于那些深受他人影响、改写自己命运故事的人来说，“</w:t>
      </w:r>
      <w:r>
        <w:rPr>
          <w:sz w:val="32"/>
          <w:szCs w:val="32"/>
        </w:rPr>
        <w:t xml:space="preserve">non nobis solum&amp;#34; </w:t>
      </w:r>
      <w:r>
        <w:rPr>
          <w:sz w:val="32"/>
          <w:szCs w:val="32"/>
        </w:rPr>
        <w:t>更加贴切——他们知道，没有特定的某个人才能够支撑自己前行。如果有人问你们：“您是否认为‘</w:t>
      </w:r>
      <w:r>
        <w:rPr>
          <w:sz w:val="32"/>
          <w:szCs w:val="32"/>
        </w:rPr>
        <w:t>non nobis solum’</w:t>
      </w:r>
      <w:r>
        <w:rPr>
          <w:sz w:val="32"/>
          <w:szCs w:val="32"/>
        </w:rPr>
        <w:t>适用于您的故事？”答案无疑将是：“</w:t>
      </w:r>
      <w:r>
        <w:rPr>
          <w:sz w:val="32"/>
          <w:szCs w:val="32"/>
        </w:rPr>
        <w:t>Yes, it does.”&lt;/p&gt;&lt;p&gt;&lt;a href = "/doc/825059-</w:t>
      </w:r>
      <w:r>
        <w:rPr>
          <w:sz w:val="32"/>
          <w:szCs w:val="32"/>
        </w:rPr>
        <w:t>非她不可揭秘那个改变一切的人</w:t>
      </w:r>
      <w:r>
        <w:rPr>
          <w:sz w:val="32"/>
          <w:szCs w:val="32"/>
        </w:rPr>
        <w:t>.doc" rel="alternate" download="825059-</w:t>
      </w:r>
      <w:r>
        <w:rPr>
          <w:sz w:val="32"/>
          <w:szCs w:val="32"/>
        </w:rPr>
        <w:t>非她不可揭秘那个改变一切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