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了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的跷跷板上的一场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学校的小河边，眼前的景象让我心生感慨。河水潺潺流动，岸边的孩子们正在玩耍，而我，却沉浸在自己的世界里。我想起了那个夏天，与学长一起度过的日子，那是我们关系最紧张的一段时期。</w:t>
      </w:r>
      <w:r>
        <w:rPr>
          <w:sz w:val="32"/>
          <w:szCs w:val="32"/>
        </w:rPr>
        <w:t>&lt;/p&gt;&lt;p&gt;&lt;img src="/static-img/G9y5oWZRgr6WldwOohOoS4fA4m_phifZVWzaJIXg-vQoGU2Uy34nCTde4VqV1FTl.jpeg"&gt;&lt;/p&gt;&lt;p&gt;</w:t>
      </w:r>
      <w:r>
        <w:rPr>
          <w:sz w:val="32"/>
          <w:szCs w:val="32"/>
        </w:rPr>
        <w:t>学长与我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学长从小就认识，我们的家庭背景相似，也有着共同的话题和兴趣。但随着时间的推移，我们之间开始出现分歧。他变得越来越忙碌，而我却被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这场突如其来的风暴所困扰。我错了，他也错了，但我们的错误却导致了一段漫长而痛苦的情感纠葛。</w:t>
      </w:r>
      <w:r>
        <w:rPr>
          <w:sz w:val="32"/>
          <w:szCs w:val="32"/>
        </w:rPr>
        <w:t>&lt;/p&gt;&lt;p&gt;&lt;img src="/static-img/vzHrs1TdQQTquFr7r1pQvofA4m_phifZVWzaJIXg-vQruHEzE_STDIqQ5eXWzF_ZH9rg4cSsdkWumIazIYnnQgN728fYBjInmpUIFvYf0th58X9oe9-30KO-kizZNMsPsrx2FK4MjgzRBTQzR1s8i8o9nerXyTeMsX4Cg64lO9C9Sj3v2Fey7gtyR_xbxNZ-S9lDmAonwnu7hCnl3baLFg.jpeg"&gt;&lt;/p&gt;&lt;p&gt;HIV1</w:t>
      </w:r>
      <w:r>
        <w:rPr>
          <w:sz w:val="32"/>
          <w:szCs w:val="32"/>
        </w:rPr>
        <w:t>：一场不可预知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夏天，我接到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检测结果为阳性的消息，这是我人生中第一次面对如此重大的健康问题。我感到害怕、迷茫，不知道如何面对这个世界，更不用说向学长坦白了。在他的支持下，我决定接受治疗，并努力调整自己的生活方式。</w:t>
      </w:r>
      <w:r>
        <w:rPr>
          <w:sz w:val="32"/>
          <w:szCs w:val="32"/>
        </w:rPr>
        <w:t>&lt;/p&gt;&lt;p&gt;&lt;img src="/static-img/q0-eAhaaGsDq9sv0IWoFI4fA4m_phifZVWzaJIXg-vQruHEzE_STDIqQ5eXWzF_ZH9rg4cSsdkWumIazIYnnQgN728fYBjInmpUIFvYf0th58X9oe9-30KO-kizZNMsPsrx2FK4MjgzRBTQzR1s8i8o9nerXyTeMsX4Cg64lO9C9Sj3v2Fey7gtyR_xbxNZ-S9lDmAonwnu7hCnl3baLFg.jpeg"&gt;&lt;/p&gt;&lt;p&gt;</w:t>
      </w:r>
      <w:r>
        <w:rPr>
          <w:sz w:val="32"/>
          <w:szCs w:val="32"/>
        </w:rPr>
        <w:t>跷跷板上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过程中，我却发现自己像站在一根摇摇欲坠的跷跷板上，每一次举步都充满风险。一方面，我需要遵循医生的指导，定期进行检查；另一方面，又不能让任何人知道我的秘密，即使是在这样亲密的人群中。这种双重压力让我感到疲惫不堪。</w:t>
      </w:r>
      <w:r>
        <w:rPr>
          <w:sz w:val="32"/>
          <w:szCs w:val="32"/>
        </w:rPr>
        <w:t>&lt;/p&gt;&lt;p&gt;&lt;img src="/static-img/i53rJ51Tw3H0uPnkLcyvVYfA4m_phifZVWzaJIXg-vQruHEzE_STDIqQ5eXWzF_ZH9rg4cSsdkWumIazIYnnQgN728fYBjInmpUIFvYf0th58X9oe9-30KO-kizZNMsPsrx2FK4MjgzRBTQzR1s8i8o9nerXyTeMsX4Cg64lO9C9Sj3v2Fey7gtyR_xbxNZ-S9lDmAonwnu7hCnl3baLFg.png"&gt;&lt;/p&gt;&lt;p&gt;</w:t>
      </w:r>
      <w:r>
        <w:rPr>
          <w:sz w:val="32"/>
          <w:szCs w:val="32"/>
        </w:rPr>
        <w:t>学长，我错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鼓起勇气向他坦白的时候，他并没有像我担心的一样反抗或是离开。他理解我的处境，并且陪伴着我走过每一个艰难时刻。这份理解让我深深地感激，因为在这个时候，没有比他的支持更珍贵的事情了。</w:t>
      </w:r>
      <w:r>
        <w:rPr>
          <w:sz w:val="32"/>
          <w:szCs w:val="32"/>
        </w:rPr>
        <w:t>&lt;/p&gt;&lt;p&gt;&lt;img src="/static-img/Z6Lr93vbvEBA9CsjHAcLkofA4m_phifZVWzaJIXg-vQruHEzE_STDIqQ5eXWzF_ZH9rg4cSsdkWumIazIYnnQgN728fYBjInmpUIFvYf0th58X9oe9-30KO-kizZNMsPsrx2FK4MjgzRBTQzR1s8i8o9nerXyTeMsX4Cg64lO9C9Sj3v2Fey7gtyR_xbxNZ-S9lDmAonwnu7hCnl3baLFg.png"&gt;&lt;/p&gt;&lt;p&gt;</w:t>
      </w:r>
      <w:r>
        <w:rPr>
          <w:sz w:val="32"/>
          <w:szCs w:val="32"/>
        </w:rPr>
        <w:t>跷跷板上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学会如何平衡彼此之间的情感关系，同时处理好</w:t>
      </w:r>
      <w:r>
        <w:rPr>
          <w:sz w:val="32"/>
          <w:szCs w:val="32"/>
        </w:rPr>
        <w:t>HIV</w:t>
      </w:r>
      <w:r>
        <w:rPr>
          <w:sz w:val="32"/>
          <w:szCs w:val="32"/>
        </w:rPr>
        <w:t>带来的挑战。虽然生活依然充满变数，但我们学会了共同面对，每一步都是在试图找到一种新的平衡点，让我们的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障碍的手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站在小河边望远镜前，看见那些无忧无虑的小朋友们嬉戏玩耍时，我想起那些过去发生的事，以及我们经历的心路历程。那是一个关于爱情、健康和成熟的问题，而现在回头看，那些曾经让人犹豫不决的问题，都似乎显得那么简单。而学长，是那个一直陪伴在身旁的人，无论是在跳跷板上还是生命中的每一个转折点，都是一位值得信赖的人。</w:t>
      </w:r>
      <w:r>
        <w:rPr>
          <w:sz w:val="32"/>
          <w:szCs w:val="32"/>
        </w:rPr>
        <w:t>&lt;/p&gt;&lt;p&gt;&lt;a href = "/doc/824926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的跷跷板上的一场心跳</w:t>
      </w:r>
      <w:r>
        <w:rPr>
          <w:sz w:val="32"/>
          <w:szCs w:val="32"/>
        </w:rPr>
        <w:t>.doc" rel="alternate" download="824926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的跷跷板上的一场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