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美肌追求者揭秘姬小满乳液狂飙网站的秘诀与热销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美肌追求者：揭秘姬小满乳液狂飙网站的秘诀与热销趋势</w:t>
      </w:r>
      <w:r>
        <w:rPr>
          <w:sz w:val="32"/>
          <w:szCs w:val="32"/>
        </w:rPr>
        <w:t>&lt;/p&gt;&lt;p&gt;&lt;img src="/static-img/KQeYJmsEimCBcGE1C8fajmTKfvCLPgwvjUZlmTIU3dd920eVl-FC7Tc55hvNyimx.png"&gt;&lt;/p&gt;&lt;p&gt;</w:t>
      </w:r>
      <w:r>
        <w:rPr>
          <w:sz w:val="32"/>
          <w:szCs w:val="32"/>
        </w:rPr>
        <w:t>在这个追求完美肤质的时代，各种美容产品如雨后春笋般涌现。尤其是关于抗衰老、紧致肌肤和增添光泽的产品，更是成为消费者关注的焦点。在这场追逐美丽的大潮中，“姬小满乳液狂飙网站”成为了众多女性心中的圣地。那么，这个网站究竟有何神奇之处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姬小满乳液狂飙网站”的核心理念就是“为肌肤寻找最自然的状态”。它倡导使用天然原料，避免那些含有化学添加剂可能对皮肤产生副作用的成分。这一点正好符合现代人对于健康生活方式越来越重视的心态。</w:t>
      </w:r>
      <w:r>
        <w:rPr>
          <w:sz w:val="32"/>
          <w:szCs w:val="32"/>
        </w:rPr>
        <w:t>&lt;/p&gt;&lt;p&gt;&lt;img src="/static-img/rmHv0ZDxAfFp5HJwVqq4o2TKfvCLPgwvjUZlmTIU3ddFXePD3aOZDeraLhdpkJ8N1fY6iYztnoWamBbVu-Suid0-S_H96EhlzeMz5RhhOiGm0-h98vwljVVXYGKOXKl27_f7nzonUyguQCG7jUzgFQ.png"&gt;&lt;/p&gt;&lt;p&gt;</w:t>
      </w:r>
      <w:r>
        <w:rPr>
          <w:sz w:val="32"/>
          <w:szCs w:val="32"/>
        </w:rPr>
        <w:t>此外，该网站提供了一系列针对不同年龄段和皮肤类型的人群定制化产品，如精油面膜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凝胶等。这些产品不仅具有良好的保湿效果，还能有效提升皮肤弹性，让用户看起来更年轻更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不少网友通过试用了“姬小满乳液狂飙网站”的商品后，都留下了令人印象深刻的一句话：“我从未想过，我可以拥有如此细腻透亮的肌肤。”比如张女士，她曾经因为工作久坐导致手臂皮肤干燥无光，但是在使用“姬小满抗氧护手霜”一周之后，她的手臂变得滑顺又富有弹性，甚至还被同事们误认为她换了新的衣服。</w:t>
      </w:r>
      <w:r>
        <w:rPr>
          <w:sz w:val="32"/>
          <w:szCs w:val="32"/>
        </w:rPr>
        <w:t>&lt;/p&gt;&lt;p&gt;&lt;img src="/static-img/cV8DX11SiHa3wnKCi09ZCWTKfvCLPgwvjUZlmTIU3ddFXePD3aOZDeraLhdpkJ8N1fY6iYztnoWamBbVu-Suid0-S_H96EhlzeMz5RhhOiGm0-h98vwljVVXYGKOXKl27_f7nzonUyguQCG7jUzgFQ.jpg"&gt;&lt;/p&gt;&lt;p&gt;</w:t>
      </w:r>
      <w:r>
        <w:rPr>
          <w:sz w:val="32"/>
          <w:szCs w:val="32"/>
        </w:rPr>
        <w:t>除了个人体验，还有专业机构也给予了该品牌高度评价。“姬小满乳液狂飙网站”的一些最佳卖家连续多次获得行业内知名杂志评选中的“年度最佳护肤品”，这一点再次证明了其卓越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时间推移，“姬小滿乳液狂飙网站”也在不断创新，不断更新新款产品以适应市场变化。此前，它推出了一个专为都市女性设计的小颗粒磨砂膏，其独特配方能够有效去除死皮细胞，同时还带来了舒缓爽感，让日常清洁变成了享受自己的一部分。</w:t>
      </w:r>
      <w:r>
        <w:rPr>
          <w:sz w:val="32"/>
          <w:szCs w:val="32"/>
        </w:rPr>
        <w:t>&lt;/p&gt;&lt;p&gt;&lt;img src="/static-img/Xrwp4envrqbDZQ7wDRdU5GTKfvCLPgwvjUZlmTIU3ddFXePD3aOZDeraLhdpkJ8N1fY6iYztnoWamBbVu-Suid0-S_H96EhlzeMz5RhhOiGm0-h98vwljVVXYGKOXKl27_f7nzonUyguQCG7jUzgFQ.jpg"&gt;&lt;/p&gt;&lt;p&gt;</w:t>
      </w:r>
      <w:r>
        <w:rPr>
          <w:sz w:val="32"/>
          <w:szCs w:val="32"/>
        </w:rPr>
        <w:t>总而言之，“姬小滿乳液狂飙网站”凭借其坚持自然原料、定制化服务以及持续创新精神，为追求完美肌肤的人们提供了一站式解决方案。而作为一名超级美肌追求者，你准备好了吗？加入这个大家庭，与我们一起开启你的美丽旅程吧！</w:t>
      </w:r>
      <w:r>
        <w:rPr>
          <w:sz w:val="32"/>
          <w:szCs w:val="32"/>
        </w:rPr>
        <w:t>&lt;/p&gt;&lt;p&gt;&lt;a href = "/doc/824378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美肌追求者揭秘姬小满乳液狂飙网站的秘诀与热销趋势</w:t>
      </w:r>
      <w:r>
        <w:rPr>
          <w:sz w:val="32"/>
          <w:szCs w:val="32"/>
        </w:rPr>
        <w:t>.doc" rel="alternate" download="824378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美肌追求者揭秘姬小满乳液狂飙网站的秘诀与热销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