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我的英语课代表日记趴桌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语课代表日记：趴桌子的秘密</w:t>
      </w:r>
      <w:r>
        <w:rPr>
          <w:sz w:val="32"/>
          <w:szCs w:val="32"/>
        </w:rPr>
        <w:t>&lt;/p&gt;&lt;p&gt;&lt;img src="/static-img/0829wPoN4dQMIgrAy2FAAJBMrodh2-n2HyEiihhmMtXS4OKgm7k_TI4PcAu2SxO3.jpg"&gt;&lt;/p&gt;&lt;p&gt;</w:t>
      </w:r>
      <w:r>
        <w:rPr>
          <w:sz w:val="32"/>
          <w:szCs w:val="32"/>
        </w:rPr>
        <w:t>今天的课堂上，我发现了一个奇怪的事情。英语课代表趴在桌子上，让我抄写一些东西。我一开始以为这是什么特殊的任务，但当我看到他们递给我的一张纸时，才意识到事情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张纸上写满了单词和短语，像是某种复习材料。但为什么只有我需要做这件事？其他同学似乎都在忙自己的笔记或是玩手机，而我的任务却是专门为这个课代表服务。</w:t>
      </w:r>
      <w:r>
        <w:rPr>
          <w:sz w:val="32"/>
          <w:szCs w:val="32"/>
        </w:rPr>
        <w:t>&lt;/p&gt;&lt;p&gt;&lt;img src="/static-img/273nP2U7yO41PTszg4SmWZBMrodh2-n2HyEiihhmMtVsReeaOJ5vPtP7RQTfHhXapQBDe_nR_OMzR7N4A0o9ntrwhKsQYD9mjf_q_JNE3GDYY7xOs4PJYR_DeetyH7hfYixe7oWIQoeCmlYhAKeuTCGINXJpVcoNgifobEAcvOI.jpg"&gt;&lt;/p&gt;&lt;p&gt;</w:t>
      </w:r>
      <w:r>
        <w:rPr>
          <w:sz w:val="32"/>
          <w:szCs w:val="32"/>
        </w:rPr>
        <w:t>我试着问他们为什么要这样，但是他们只是笑着说：“你看起来更需要复习。” 我感到有点好奇，这到底是什么意思？难道是我最近的成绩不太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我注意到其他同学也被分配了类似的工作，只不过 </w:t>
      </w:r>
      <w:r>
        <w:rPr>
          <w:sz w:val="32"/>
          <w:szCs w:val="32"/>
        </w:rPr>
        <w:t xml:space="preserve">theirs </w:t>
      </w:r>
      <w:r>
        <w:rPr>
          <w:sz w:val="32"/>
          <w:szCs w:val="32"/>
        </w:rPr>
        <w:t>的内容可能与我的不同。我们都在悄悄地比较我们的任务，看谁能得到更多帮助。这让我意识到，我们其实并没有那么多差别，每个人都有自己的困难，都需要帮助。</w:t>
      </w:r>
      <w:r>
        <w:rPr>
          <w:sz w:val="32"/>
          <w:szCs w:val="32"/>
        </w:rPr>
        <w:t>&lt;/p&gt;&lt;p&gt;&lt;img src="/static-img/501CusZ78nIfLHAC2aOTVZBMrodh2-n2HyEiihhmMtVsReeaOJ5vPtP7RQTfHhXapQBDe_nR_OMzR7N4A0o9ntrwhKsQYD9mjf_q_JNE3GDYY7xOs4PJYR_DeetyH7hfYixe7oWIQoeCmlYhAKeuTCGINXJpVcoNgifobEAcvOI.jpg"&gt;&lt;/p&gt;&lt;p&gt;</w:t>
      </w:r>
      <w:r>
        <w:rPr>
          <w:sz w:val="32"/>
          <w:szCs w:val="32"/>
        </w:rPr>
        <w:t>尽管这让我有些尴尬，但我决定把握机会。我开始认真对待这个“额外”的学习材料，不仅帮自己复习，也尽量用不同的方式来理解这些单词和短语。结果竟然发现自己在学得很开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见到那位趴在桌子上的课代表，我都会微笑着回应，因为我知道即使是在最平常的事物中，也可能隐藏着成长的机会。而且，即使是不经意间发生的事情，也能成为我们共同学习过程的一部分。</w:t>
      </w:r>
      <w:r>
        <w:rPr>
          <w:sz w:val="32"/>
          <w:szCs w:val="32"/>
        </w:rPr>
        <w:t>&lt;/p&gt;&lt;p&gt;&lt;img src="/static-img/mPfCQTm9LqLB9pSo9TOuvpBMrodh2-n2HyEiihhmMtVsReeaOJ5vPtP7RQTfHhXapQBDe_nR_OMzR7N4A0o9ntrwhKsQYD9mjf_q_JNE3GDYY7xOs4PJYR_DeetyH7hfYixe7oWIQoeCmlYhAKeuTCGINXJpVcoNgifobEAcvOI.jpg"&gt;&lt;/p&gt;&lt;p&gt;&lt;a href = "/doc/823929-</w:t>
      </w:r>
      <w:r>
        <w:rPr>
          <w:sz w:val="32"/>
          <w:szCs w:val="32"/>
        </w:rPr>
        <w:t>英语课代表趴在桌子上让我抄我的英语课代表日记趴桌子的秘密</w:t>
      </w:r>
      <w:r>
        <w:rPr>
          <w:sz w:val="32"/>
          <w:szCs w:val="32"/>
        </w:rPr>
        <w:t>.doc" rel="alternate" download="823929-</w:t>
      </w:r>
      <w:r>
        <w:rPr>
          <w:sz w:val="32"/>
          <w:szCs w:val="32"/>
        </w:rPr>
        <w:t>英语课代表趴在桌子上让我抄我的英语课代表日记趴桌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