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达人一边亲着一面膜一边分享胸口故事的长视频美妆日常面膜体验生活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妆达人一边亲着一面膜一边分享胸口故事的长视频</w:t>
      </w:r>
      <w:r>
        <w:rPr>
          <w:sz w:val="32"/>
          <w:szCs w:val="32"/>
        </w:rPr>
        <w:t>&lt;/p&gt;&lt;p&gt;&lt;img src="/static-img/JCBen94RaybWuNW2F9c52U4Qj4Jn0zVGh3xuaQ0ycNgXmGRx2vyXpXZr_yI5nAa0.jpg"&gt;&lt;/p&gt;&lt;p&gt;</w:t>
      </w:r>
      <w:r>
        <w:rPr>
          <w:sz w:val="32"/>
          <w:szCs w:val="32"/>
        </w:rPr>
        <w:t>你知道吗，美妆不仅仅是涂抹上去的色彩和质地？</w:t>
      </w:r>
      <w:r>
        <w:rPr>
          <w:sz w:val="32"/>
          <w:szCs w:val="32"/>
        </w:rPr>
        <w:t>&lt;/p&gt;&lt;p&gt;</w:t>
      </w:r>
      <w:r>
        <w:rPr>
          <w:sz w:val="32"/>
          <w:szCs w:val="32"/>
        </w:rPr>
        <w:t>在这个充满技术与创意的时代，每个人的脸部都成为了他们个人品牌的一部分。尤其是在社交媒体平台上，那些拥有完美肌肤、精致造型的网红们，他们似乎总能让人对自己的外表产生一种无尽追求。然而，真正让我们这些平凡观众感到惊叹的是，不是每一次打卡都是那么完美无瑕，而是一些细小而微妙的瞬间，也许只是因为她那神秘又自信的眼神，或许只是因为她的笑容中透露出的深情。</w:t>
      </w:r>
      <w:r>
        <w:rPr>
          <w:sz w:val="32"/>
          <w:szCs w:val="32"/>
        </w:rPr>
        <w:t>&lt;/p&gt;&lt;p&gt;&lt;img src="/static-img/N3NMor0e-phPaQr1Hw12s04Qj4Jn0zVGh3xuaQ0ycNj4KZiyyNYV1t6Dg2e924TaaH7-YE4XFOSD7NyjgblP5orK1OfpYyOKQrJ0M9PST54RbFx5f3SrKMSGP04l2O5sQiUEDlR6C4q_sSGa2W82wStbonGHioOtTnrOuSaFY6Y.jpg"&gt;&lt;/p&gt;&lt;p&gt;</w:t>
      </w:r>
      <w:r>
        <w:rPr>
          <w:sz w:val="32"/>
          <w:szCs w:val="32"/>
        </w:rPr>
        <w:t>你有没有想过，这背后的故事呢？</w:t>
      </w:r>
      <w:r>
        <w:rPr>
          <w:sz w:val="32"/>
          <w:szCs w:val="32"/>
        </w:rPr>
        <w:t>&lt;/p&gt;&lt;p&gt;</w:t>
      </w:r>
      <w:r>
        <w:rPr>
          <w:sz w:val="32"/>
          <w:szCs w:val="32"/>
        </w:rPr>
        <w:t>当然了，在这个世界里，并不是所有的人都愿意或能够分享他们最私密的事物。但有些人，却选择以一种更加真诚且贴近生活的方式来展现自己。这便是我们今天要说的这位美妆达人的故事。她用她的视频，一边亲着一面膜，一边分享了一个关于胸口的小故事，让我们看到了另一个角度下的“真实”。</w:t>
      </w:r>
      <w:r>
        <w:rPr>
          <w:sz w:val="32"/>
          <w:szCs w:val="32"/>
        </w:rPr>
        <w:t>&lt;/p&gt;&lt;p&gt;&lt;img src="/static-img/ihThTzaUu2PPgtWg-kH5Yk4Qj4Jn0zVGh3xuaQ0ycNj4KZiyyNYV1t6Dg2e924TaaH7-YE4XFOSD7NyjgblP5orK1OfpYyOKQrJ0M9PST54RbFx5f3SrKMSGP04l2O5sQiUEDlR6C4q_sSGa2W82wStbonGHioOtTnrOuSaFY6Y.jpg"&gt;&lt;/p&gt;&lt;p&gt;</w:t>
      </w:r>
      <w:r>
        <w:rPr>
          <w:sz w:val="32"/>
          <w:szCs w:val="32"/>
        </w:rPr>
        <w:t>她为什么会选择这样做呢？</w:t>
      </w:r>
      <w:r>
        <w:rPr>
          <w:sz w:val="32"/>
          <w:szCs w:val="32"/>
        </w:rPr>
        <w:t>&lt;/p&gt;&lt;p&gt;</w:t>
      </w:r>
      <w:r>
        <w:rPr>
          <w:sz w:val="32"/>
          <w:szCs w:val="32"/>
        </w:rPr>
        <w:t>这位美妆达人并非出于炫耀，而是希望通过这样的方式，与粉丝建立更为深厚的情感联系。她相信，通过共享生活中的点滴，她可以帮助更多的人找到属于自己的定位和幸福之路。而这种方法，它不但有效，而且也非常贴近现代社会对于个性化内容需求的大潮流。</w:t>
      </w:r>
      <w:r>
        <w:rPr>
          <w:sz w:val="32"/>
          <w:szCs w:val="32"/>
        </w:rPr>
        <w:t>&lt;/p&gt;&lt;p&gt;&lt;img src="/static-img/FfxTxMtQ7Z2Q5SgOMsRUnU4Qj4Jn0zVGh3xuaQ0ycNj4KZiyyNYV1t6Dg2e924TaaH7-YE4XFOSD7NyjgblP5orK1OfpYyOKQrJ0M9PST54RbFx5f3SrKMSGP04l2O5sQiUEDlR6C4q_sSGa2W82wStbonGHioOtTnrOuSaFY6Y.jpg"&gt;&lt;/p&gt;&lt;p&gt;</w:t>
      </w:r>
      <w:r>
        <w:rPr>
          <w:sz w:val="32"/>
          <w:szCs w:val="32"/>
        </w:rPr>
        <w:t>那么，这段时间里的经历又是什么样的呢？</w:t>
      </w:r>
      <w:r>
        <w:rPr>
          <w:sz w:val="32"/>
          <w:szCs w:val="32"/>
        </w:rPr>
        <w:t>&lt;/p&gt;&lt;p&gt;</w:t>
      </w:r>
      <w:r>
        <w:rPr>
          <w:sz w:val="32"/>
          <w:szCs w:val="32"/>
        </w:rPr>
        <w:t>在那段长视频中，她温柔地将面膜敷在了脸上，同时开始讲述了一件发生在多年前的事情。那是一个特别意义重大的日子，当时她正处于人生的一个转折点。在那个时候，她对未来充满了期待和恐惧，但最终却发现，那些预先设定的计划并不能完全控制我们的命运。所以，无论如何变化，我们的心灵永远都是自由飞翔。</w:t>
      </w:r>
      <w:r>
        <w:rPr>
          <w:sz w:val="32"/>
          <w:szCs w:val="32"/>
        </w:rPr>
        <w:t>&lt;/p&gt;&lt;p&gt;&lt;img src="/static-img/NK7h6eusyoQg5TU4SODsKU4Qj4Jn0zVGh3xuaQ0ycNj4KZiyyNYV1t6Dg2e924TaaH7-YE4XFOSD7NyjgblP5orK1OfpYyOKQrJ0M9PST54RbFx5f3SrKMSGP04l2O5sQiUEDlR6C4q_sSGa2W82wStbonGHioOtTnrOuSaFY6Y.jpg"&gt;&lt;/p&gt;&lt;p&gt;</w:t>
      </w:r>
      <w:r>
        <w:rPr>
          <w:sz w:val="32"/>
          <w:szCs w:val="32"/>
        </w:rPr>
        <w:t>最后，我们从这段经历中学到了什么？</w:t>
      </w:r>
      <w:r>
        <w:rPr>
          <w:sz w:val="32"/>
          <w:szCs w:val="32"/>
        </w:rPr>
        <w:t>&lt;/p&gt;&lt;p&gt;</w:t>
      </w:r>
      <w:r>
        <w:rPr>
          <w:sz w:val="32"/>
          <w:szCs w:val="32"/>
        </w:rPr>
        <w:t>观看完这段视频后，我被深深触动。我意识到，即使是在当今快节奏、高科技发展的大环境下，我们仍然需要那种原始、纯粹的情感交流。而这一切，只需简单的一张面膜、一颗心，以及愿意倾听的声音，就足够让我们连接起彼此之间那些难以言喻的情感。也许有一天，你我都会成为别人的“胸口”，而他们会用同样的话语，将我们的生命绘制成独特的一笔画。</w:t>
      </w:r>
      <w:r>
        <w:rPr>
          <w:sz w:val="32"/>
          <w:szCs w:val="32"/>
        </w:rPr>
        <w:t>&lt;/p&gt;&lt;p&gt;&lt;a href = "/doc/823928-</w:t>
      </w:r>
      <w:r>
        <w:rPr>
          <w:sz w:val="32"/>
          <w:szCs w:val="32"/>
        </w:rPr>
        <w:t>美妆达人一边亲着一面膜一边分享胸口故事的长视频美妆日常面膜体验生活小确幸</w:t>
      </w:r>
      <w:r>
        <w:rPr>
          <w:sz w:val="32"/>
          <w:szCs w:val="32"/>
        </w:rPr>
        <w:t>.doc" rel="alternate" download="823928-</w:t>
      </w:r>
      <w:r>
        <w:rPr>
          <w:sz w:val="32"/>
          <w:szCs w:val="32"/>
        </w:rPr>
        <w:t>美妆达人一边亲着一面膜一边分享胸口故事的长视频美妆日常面膜体验生活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