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在乡村我在田野间追逐那片片飘逸的云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风流总是与乡村紧密相连。那是一种无形的气息，它让人感受到自然的悠闲和田野间自由的呼唤。《我在田野间追逐那片片飘逸的云朵》这篇文章，就是关于我如何在乡村体验到这种风流，并将其内化为生命的一部分。</w:t>
      </w:r>
      <w:r>
        <w:rPr>
          <w:sz w:val="32"/>
          <w:szCs w:val="32"/>
        </w:rPr>
        <w:t>&lt;/p&gt;&lt;p&gt;&lt;img src="/static-img/SMwr_8D7m9zKtUU8rKrepeeELVroEOJg3bK3FSOPipQpyfNrc49AHfYTzZc33FcE.jpg"&gt;&lt;/p&gt;&lt;p&gt;</w:t>
      </w:r>
      <w:r>
        <w:rPr>
          <w:sz w:val="32"/>
          <w:szCs w:val="32"/>
        </w:rPr>
        <w:t>记得那是一个阳光明媚、春意盎然的早晨，我踏上了归家的路。这条路是我童年时光里走过无数次的小径，每一处都是我的回忆之地。在这样的季节里，这里的每一株树木都披上了最美丽的新装，仿佛是在等待着某个故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过了村口的大门，那股不经意间散发出来的情怀，就像一阵轻柔的春风，拂去了城市生活中喧嚣和压抑，让我的心灵得到了释放。我决定，在这个清新的早晨，用自己的方式去感受“风流在乡村”的真谛。</w:t>
      </w:r>
      <w:r>
        <w:rPr>
          <w:sz w:val="32"/>
          <w:szCs w:val="32"/>
        </w:rPr>
        <w:t>&lt;/p&gt;&lt;p&gt;&lt;img src="/static-img/SKmuNa2r8OxPJePdPxPrRueELVroEOJg3bK3FSOPipQpyfNrc49AHfYTzZc33FcE.jpg"&gt;&lt;/p&gt;&lt;p&gt;</w:t>
      </w:r>
      <w:r>
        <w:rPr>
          <w:sz w:val="32"/>
          <w:szCs w:val="32"/>
        </w:rPr>
        <w:t>随手摘了一束花，将它们编织成了一串简单而纯真的项链。戴上后，我感到一种前所未有的自信和平静。我知道，这些花儿不是普通的花，而是从这里长出的，它们承载着土壤中的历史和故事，是对这一切美好的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来到了田野。那里，一群群燕子正在空中翱翔，与农民们一起欢笑。我站在他们中间，看着那些忙碌但充满活力的身影，他们就像是大自然赋予的人类版画，每一个动作都蕴含着对土地、对生活深深的情感与尊重。</w:t>
      </w:r>
      <w:r>
        <w:rPr>
          <w:sz w:val="32"/>
          <w:szCs w:val="32"/>
        </w:rPr>
        <w:t>&lt;/p&gt;&lt;p&gt;&lt;img src="/static-img/5avlCWhc6KPLG5uJ-NtE9ueELVroEOJg3bK3FSOPipQpyfNrc49AHfYTzZc33FcE.jpg"&gt;&lt;/p&gt;&lt;p&gt;</w:t>
      </w:r>
      <w:r>
        <w:rPr>
          <w:sz w:val="32"/>
          <w:szCs w:val="32"/>
        </w:rPr>
        <w:t>就在这个时候，一束白色的云朵悄然出现，它缓缓漂浮在天边，然后又渐渐消失于视线之外。我想起了诗人曾经的话：“云卷云舒，不知去向。”这些遥远而又近在咫尺的地方，让我的思绪飞扬起来，也让我明白了什么叫做“风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落时分，我坐在河边看夕阳。夕阳洒下金色的光辉，使整个世界都被染成了温暖色调。在这样的场景下，“风流”就不再仅仅是一个词汇，而是一个生动且丰富多彩的人生态度——它既包括了对自然界细腻情感上的把握，也包含了那种超越物质欲望，追求精神自由与快乐的心理状态。</w:t>
      </w:r>
      <w:r>
        <w:rPr>
          <w:sz w:val="32"/>
          <w:szCs w:val="32"/>
        </w:rPr>
        <w:t>&lt;/p&gt;&lt;p&gt;&lt;img src="/static-img/iTGBlIePuPYbyUpEVmSfTeeELVroEOJg3bK3FSOPipQpyfNrc49AHfYTzZc33FcE.jpg"&gt;&lt;/p&gt;&lt;p&gt;</w:t>
      </w:r>
      <w:r>
        <w:rPr>
          <w:sz w:val="32"/>
          <w:szCs w:val="32"/>
        </w:rPr>
        <w:t>回到家里，那串编织自野花的心情也随之融入家庭团聚中带来的温馨氛围。而那个午后的宁静，以及夜晚星辰下的安详，都成为了我心中的永恒回忆——那是一种属于我们这一代人的“风流”，因为它正发生在地球最纯净的地方：我们的乡村。</w:t>
      </w:r>
      <w:r>
        <w:rPr>
          <w:sz w:val="32"/>
          <w:szCs w:val="32"/>
        </w:rPr>
        <w:t>&lt;/p&gt;&lt;p&gt;&lt;a href = "/doc/823894-</w:t>
      </w:r>
      <w:r>
        <w:rPr>
          <w:sz w:val="32"/>
          <w:szCs w:val="32"/>
        </w:rPr>
        <w:t>风流在乡村我在田野间追逐那片片飘逸的云朵</w:t>
      </w:r>
      <w:r>
        <w:rPr>
          <w:sz w:val="32"/>
          <w:szCs w:val="32"/>
        </w:rPr>
        <w:t>.doc" rel="alternate" download="823894-</w:t>
      </w:r>
      <w:r>
        <w:rPr>
          <w:sz w:val="32"/>
          <w:szCs w:val="32"/>
        </w:rPr>
        <w:t>风流在乡村我在田野间追逐那片片飘逸的云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