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梯疼痛体验深层次心理暗示的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滑梯吗越往下越疼那种污梗：解析深层心理暗示</w:t>
      </w:r>
      <w:r>
        <w:rPr>
          <w:sz w:val="32"/>
          <w:szCs w:val="32"/>
        </w:rPr>
        <w:t>&lt;/p&gt;&lt;p&gt;&lt;img src="/static-img/eXhCBpWmInEZs3Z7yLFA9UAv0w7J5NQcvLi3ORaXnHtrTHD8D19D8RYXhPXVzrGA.jpg"&gt;&lt;/p&gt;&lt;p&gt;</w:t>
      </w:r>
      <w:r>
        <w:rPr>
          <w:sz w:val="32"/>
          <w:szCs w:val="32"/>
        </w:rPr>
        <w:t>是什么让人在滑梯上体验到一种难以言说的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们的笑声中，滑梯成了一个充满欢乐与冒险的地方。然而，有些人可能会在这份快乐之中感受到一种难以理解的痛苦。这种感觉常常被形容为“越往下越疼”，但它背后隐藏着的是什么？我们今天就来探索一下。</w:t>
      </w:r>
      <w:r>
        <w:rPr>
          <w:sz w:val="32"/>
          <w:szCs w:val="32"/>
        </w:rPr>
        <w:t>&lt;/p&gt;&lt;p&gt;&lt;img src="/static-img/P82ccrHwV9ijwD9oIHHzdEAv0w7J5NQcvLi3ORaXnHt0Rvlk93iDPatlU3j9qfPawLNqZ5916kaBXN5tbEb8qa87RSO_a0Ep7xu5hBP_b9mHpnt3va-d9pPK9xs1OdNrA3lxI82SSuHVhBm3Iem261c6ilQuULXjLvvnoNstjeWBl9ckVbO9oaGXVYNfc4KI.jpg"&gt;&lt;/p&gt;&lt;p&gt;</w:t>
      </w:r>
      <w:r>
        <w:rPr>
          <w:sz w:val="32"/>
          <w:szCs w:val="32"/>
        </w:rPr>
        <w:t>这种疼痛是如何形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站在滑梯顶端，一股强烈的恐惧或焦虑可能会迅速占据他们的心理空间。这可能源于对自由坠落的恐惧，或是对速度过快而无法控制的情况感到不安。而这个过程中的每一次呼吸，每一次心跳，都似乎都在提醒着他们即将面临的一场挑战。</w:t>
      </w:r>
      <w:r>
        <w:rPr>
          <w:sz w:val="32"/>
          <w:szCs w:val="32"/>
        </w:rPr>
        <w:t>&lt;/p&gt;&lt;p&gt;&lt;img src="/static-img/pAMH9bKlrMlmkJWIV_-Bq0Av0w7J5NQcvLi3ORaXnHt0Rvlk93iDPatlU3j9qfPawLNqZ5916kaBXN5tbEb8qa87RSO_a0Ep7xu5hBP_b9mHpnt3va-d9pPK9xs1OdNrA3lxI82SSuHVhBm3Iem261c6ilQuULXjLvvnoNstjeWBl9ckVbO9oaGXVYNfc4KI.jpg"&gt;&lt;/p&gt;&lt;p&gt;</w:t>
      </w:r>
      <w:r>
        <w:rPr>
          <w:sz w:val="32"/>
          <w:szCs w:val="32"/>
        </w:rPr>
        <w:t>如何解读这种身体上的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对于潜意识中的压力和焦虑有着敏锐的反应。当这些负面情绪达到一定程度时，它们就会转化为身体上的症状，比如肌肉紧张、头晕或甚至是那种令人不舒服地“往下越疼”的感觉。这种现象可以被看作是一种自我保护机制，阻止人们继续向前推进，直到内心的情绪能够得到缓解。</w:t>
      </w:r>
      <w:r>
        <w:rPr>
          <w:sz w:val="32"/>
          <w:szCs w:val="32"/>
        </w:rPr>
        <w:t>&lt;/p&gt;&lt;p&gt;&lt;img src="/static-img/rhzrLeyvY5XzqmQPaQQXakAv0w7J5NQcvLi3ORaXnHt0Rvlk93iDPatlU3j9qfPawLNqZ5916kaBXN5tbEb8qa87RSO_a0Ep7xu5hBP_b9mHpnt3va-d9pPK9xs1OdNrA3lxI82SSuHVhBm3Iem261c6ilQuULXjLvvnoNstjeWBl9ckVbO9oaGXVYNfc4KI.png"&gt;&lt;/p&gt;&lt;p&gt;</w:t>
      </w:r>
      <w:r>
        <w:rPr>
          <w:sz w:val="32"/>
          <w:szCs w:val="32"/>
        </w:rPr>
        <w:t>这种体验是否只限于儿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这种体验并不仅限于儿童。在成年人的生活中，无论是工作压力、个人关系问题还是其他任何形式的心理负担，都有可能引发类似的物理反应。当我们感到压力山大时，我们的大脑和身体都会发出警报信号，而这正好就是那些成人所经历到的“往下越疼”感受的一个原因之一。</w:t>
      </w:r>
      <w:r>
        <w:rPr>
          <w:sz w:val="32"/>
          <w:szCs w:val="32"/>
        </w:rPr>
        <w:t>&lt;/p&gt;&lt;p&gt;&lt;img src="/static-img/YsvZ_HQ__0MN6HUN4gk0okAv0w7J5NQcvLi3ORaXnHt0Rvlk93iDPatlU3j9qfPawLNqZ5916kaBXN5tbEb8qa87RSO_a0Ep7xu5hBP_b9mHpnt3va-d9pPK9xs1OdNrA3lxI82SSuHVhBm3Iem261c6ilQuULXjLvvnoNstjeWBl9ckVbO9oaGXVYNfc4KI.png"&gt;&lt;/p&gt;&lt;p&gt;</w:t>
      </w:r>
      <w:r>
        <w:rPr>
          <w:sz w:val="32"/>
          <w:szCs w:val="32"/>
        </w:rPr>
        <w:t>如何克服这种心理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克服这种心理障碍需要一系列的心理治疗方法，最重要的是要认识到自己的情绪和行为模式，并学会有效地管理它们。通过冥想、放松技巧或者专业的心理咨询，可以帮助人们更好地理解并应对自己的内心世界，从而减少那种令人不适的情绪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问题又回到了我们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个巨大的水</w:t>
      </w:r>
      <w:r>
        <w:rPr>
          <w:sz w:val="32"/>
          <w:szCs w:val="32"/>
        </w:rPr>
        <w:t>lide</w:t>
      </w:r>
      <w:r>
        <w:rPr>
          <w:sz w:val="32"/>
          <w:szCs w:val="32"/>
        </w:rPr>
        <w:t>边缘，准备勇敢地跃入，你会发现真正的问题并非那段短暂的滚动，而是在此之前你所承受的情感波动，以及你如何选择去处理它们。这是一个关于勇气、接受以及自我提升的大课堂，在这个过程中，我们学习了一个简单却深刻的事实：真正让人感到害怕的是未知，但最终也正是这个未知给予了我们成长与改变。</w:t>
      </w:r>
      <w:r>
        <w:rPr>
          <w:sz w:val="32"/>
          <w:szCs w:val="32"/>
        </w:rPr>
        <w:t>&lt;/p&gt;&lt;p&gt;&lt;a href = "/doc/823470-</w:t>
      </w:r>
      <w:r>
        <w:rPr>
          <w:sz w:val="32"/>
          <w:szCs w:val="32"/>
        </w:rPr>
        <w:t>滑梯疼痛体验深层次心理暗示的解析</w:t>
      </w:r>
      <w:r>
        <w:rPr>
          <w:sz w:val="32"/>
          <w:szCs w:val="32"/>
        </w:rPr>
        <w:t>.doc" rel="alternate" download="823470-</w:t>
      </w:r>
      <w:r>
        <w:rPr>
          <w:sz w:val="32"/>
          <w:szCs w:val="32"/>
        </w:rPr>
        <w:t>滑梯疼痛体验深层次心理暗示的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