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往里越有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探秘解析越往里越有劲视频背后的制作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：解析“越往里越有劲”视频背后的制作秘诀</w:t>
      </w:r>
      <w:r>
        <w:rPr>
          <w:sz w:val="32"/>
          <w:szCs w:val="32"/>
        </w:rPr>
        <w:t>&lt;/p&gt;&lt;p&gt;&lt;img src="/static-img/GL-MIu-xLCbqRl3iFNr0OOeELVroEOJg3bK3FSOPipQpyfNrc49AHfYTzZc33FcE.jpg"&gt;&lt;/p&gt;&lt;p&gt;</w:t>
      </w:r>
      <w:r>
        <w:rPr>
          <w:sz w:val="32"/>
          <w:szCs w:val="32"/>
        </w:rPr>
        <w:t>在社交媒体和视频平台上，一个普遍的现象是，那些看似平凡却逐渐吸引人眼球的内容。这些内容通常被称为“越往里越有劲”的视频，它们能够有效地抓住观众的心，让他们想要继续观看直到最后。在这篇文章中，我们将探讨为什么这样的视频会如此受欢迎，以及它们背后的制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一则真实案例。记得有一段时间，一位名叫张伟的小伙子在抖音上传了一段自己打篮球的短片。在这段录像中，张伟并没有展示出特别高超的技术，但他却展现了不懈的努力与坚持。他每次都能做出比之前更好的表现，这种从容不迫、自信满满的状态让很多网友对他的故事产生了共鸣，最终该视频迅速走红。</w:t>
      </w:r>
      <w:r>
        <w:rPr>
          <w:sz w:val="32"/>
          <w:szCs w:val="32"/>
        </w:rPr>
        <w:t>&lt;/p&gt;&lt;p&gt;&lt;img src="/static-img/vKY5hGP_a5SSHdOODHuAReeELVroEOJg3bK3FSOPipQpyfNrc49AHfYTzZc33FcE.jpg"&gt;&lt;/p&gt;&lt;p&gt;</w:t>
      </w:r>
      <w:r>
        <w:rPr>
          <w:sz w:val="32"/>
          <w:szCs w:val="32"/>
        </w:rPr>
        <w:t>那么，为什么这种类型的内容会变得那么流行？答案很简单：它触动了人们的情感。无论是看到别人的努力成果还是经历过类似的挑战，都能激发我们的同情心和希望。这就是为什么越往里越有劲视频能够吸引大众关注，并且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因素，还有几个关键要素也使得这种类型的内容成功：</w:t>
      </w:r>
      <w:r>
        <w:rPr>
          <w:sz w:val="32"/>
          <w:szCs w:val="32"/>
        </w:rPr>
        <w:t>&lt;/p&gt;&lt;p&gt;&lt;img src="/static-img/9xH0kqipCFmxQeVwA216c-eELVroEOJg3bK3FSOPipQpyfNrc49AHfYTzZc33FcE.jpg"&gt;&lt;/p&gt;&lt;p&gt;</w:t>
      </w:r>
      <w:r>
        <w:rPr>
          <w:sz w:val="32"/>
          <w:szCs w:val="32"/>
        </w:rPr>
        <w:t>悬念：如果你的视频开始时只是平常见面的场景，然后逐渐揭示一些意外或令人好奇的事物，那么观众自然而然就会想要知道接下来发生什么，从而保持观看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化：任何事情都需要变化来保持新鲜感。如果你始终按照相同模式进行，那么很快就失去观众们对你故事发展方式上的期待。你可以通过改变环境、增加新的元素或者尝试不同的技术等方法来实现这一点。</w:t>
      </w:r>
      <w:r>
        <w:rPr>
          <w:sz w:val="32"/>
          <w:szCs w:val="32"/>
        </w:rPr>
        <w:t>&lt;/p&gt;&lt;p&gt;&lt;img src="/static-img/FN5V74aqkgoINpjvlTdCK-eELVroEOJg3bK3FSOPipQpyfNrc49AHfYTzZc33FcE.jpg"&gt;&lt;/p&gt;&lt;p&gt;</w:t>
      </w:r>
      <w:r>
        <w:rPr>
          <w:sz w:val="32"/>
          <w:szCs w:val="32"/>
        </w:rPr>
        <w:t>个人魅力：观众喜欢那些具有独特性格和个性的主角，因为这些人物能够提供一种不可复制的情感体验。当你在拍摄过程中尽量展现自己的真实面貌，你就更容易获得粉丝支持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：与你的粉丝互动是一个非常重要的事情。这可以通过回复评论、参与直播或发布预告片等多种形式完成。不仅可以加强与观众之间的人际关系，也能刺激他们进一步分享你的作品给更多人知晓。</w:t>
      </w:r>
      <w:r>
        <w:rPr>
          <w:sz w:val="32"/>
          <w:szCs w:val="32"/>
        </w:rPr>
        <w:t>&lt;/p&gt;&lt;p&gt;&lt;img src="/static-img/gIxO9sOKKaTBzPW7q-NET-eELVroEOJg3bK3FSOPipQpyfNrc49AHfYTzZc33FcE.jpg"&gt;&lt;/p&gt;&lt;p&gt;</w:t>
      </w:r>
      <w:r>
        <w:rPr>
          <w:sz w:val="32"/>
          <w:szCs w:val="32"/>
        </w:rPr>
        <w:t>质量控制</w:t>
      </w:r>
      <w:r>
        <w:rPr>
          <w:sz w:val="32"/>
          <w:szCs w:val="32"/>
        </w:rPr>
        <w:t xml:space="preserve">**: </w:t>
      </w:r>
      <w:r>
        <w:rPr>
          <w:sz w:val="32"/>
          <w:szCs w:val="32"/>
        </w:rPr>
        <w:t>不管是摄影还是剪辑，你都应该确保每一步都是精心策划和执行。此外，对于视听效果也要不断优化，以便为用户带来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越往里越有劲”的视频之所以受欢迎，是因为它们结合了情感共鸣、悬念、变化、新颖个人魅力以及互动机制，并且追求完美品质。下次当你准备创建自己的“越往里越有劵”风格内容时，请记住这些关键因素，并根据实际情况灵活运用，不断调整以适应市场需求，同时也不忘享受这个创造过程本身所带来的乐趣。</w:t>
      </w:r>
      <w:r>
        <w:rPr>
          <w:sz w:val="32"/>
          <w:szCs w:val="32"/>
        </w:rPr>
        <w:t>&lt;/p&gt;&lt;p&gt;&lt;a href = "/doc/823356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秘解析越往里越有劲视频背后的制作秘诀</w:t>
      </w:r>
      <w:r>
        <w:rPr>
          <w:sz w:val="32"/>
          <w:szCs w:val="32"/>
        </w:rPr>
        <w:t>.doc" rel="alternate" download="823356-</w:t>
      </w:r>
      <w:r>
        <w:rPr>
          <w:sz w:val="32"/>
          <w:szCs w:val="32"/>
        </w:rPr>
        <w:t>为什么越往里越有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探秘解析越往里越有劲视频背后的制作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