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声中的亲情交响美满天伦家庭交响曲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诗意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下午，阳光透过窗户，洒在了家中的一切物品上。墙上的挂画、沙发角落里的玩具，小桌子上的书籍，每一处都显得那么温馨。这里是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开篇——一个关于亲情和爱的故事。</w:t>
      </w:r>
      <w:r>
        <w:rPr>
          <w:sz w:val="32"/>
          <w:szCs w:val="32"/>
        </w:rPr>
        <w:t>&lt;/p&gt;&lt;p&gt;&lt;img src="/static-img/O9YrLHuvqV8xObPPFXe6kq4e6Sc75OsSccZKWrbFckis9Baa2LymYKw7qxaYZe2x.jpg"&gt;&lt;/p&gt;&lt;p&gt;</w:t>
      </w:r>
      <w:r>
        <w:rPr>
          <w:sz w:val="32"/>
          <w:szCs w:val="32"/>
        </w:rPr>
        <w:t>序章：和声中的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乐团，每个成员都有自己独特的声音，但当他们齐聚一堂时，他们共同演绎出生命最美丽的旋律。每个人都是这首交响曲中不可或缺的一部分，就像小提琴、小号、大提琴与钢琴一样互相依存，共同创造出丰富多彩的音色。</w:t>
      </w:r>
      <w:r>
        <w:rPr>
          <w:sz w:val="32"/>
          <w:szCs w:val="32"/>
        </w:rPr>
        <w:t>&lt;/p&gt;&lt;p&gt;&lt;img src="/static-img/EztcNh1-4kuIRMCb-QbDVq4e6Sc75OsSccZKWrbFcki0-P-o-fe3QjbmmupdghHx-KaVSPsTgcLyYD51Apy4pQVyU-l6kTbAXSlYjDUXiBZ2aXXux3Kc2alkpqSEh_zWlY4I_evJvrhXJ_w62OqPp2XTN2U9gwRcMkuhDqQ4pfX3mxhaW5eSfqj7VYDZLWR_.jpg"&gt;&lt;/p&gt;&lt;p&gt;</w:t>
      </w:r>
      <w:r>
        <w:rPr>
          <w:sz w:val="32"/>
          <w:szCs w:val="32"/>
        </w:rPr>
        <w:t>第一乐章：欢快的起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满天伦”四个字汇聚成了一幅充满希望与欢笑的情景。在这个家庭里，每个人都怀揣着对生活无限的憧憬与期待。这是一段充满活力的开始，就像交响曲中的首支乐句，它预示着接下来的精彩纷呈。</w:t>
      </w:r>
      <w:r>
        <w:rPr>
          <w:sz w:val="32"/>
          <w:szCs w:val="32"/>
        </w:rPr>
        <w:t>&lt;/p&gt;&lt;p&gt;&lt;img src="/static-img/72WwqC9SLLQ9bf3-TtTBd64e6Sc75OsSccZKWrbFcki0-P-o-fe3QjbmmupdghHx-KaVSPsTgcLyYD51Apy4pQVyU-l6kTbAXSlYjDUXiBZ2aXXux3Kc2alkpqSEh_zWlY4I_evJvrhXJ_w62OqPp2XTN2U9gwRcMkuhDqQ4pfX3mxhaW5eSfqj7VYDZLWR_.jpg"&gt;&lt;/p&gt;&lt;p&gt;</w:t>
      </w:r>
      <w:r>
        <w:rPr>
          <w:sz w:val="32"/>
          <w:szCs w:val="32"/>
        </w:rPr>
        <w:t>第二乐章：温暖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不仅仅是血缘之间的情感联系，更重要的是日常生活中的点滴细节——早晨一起享用的早餐，一起晚上的聊天。一份简单却深刻的情感交流，让每一次相见成为一次心灵的沟通与理解。这正如音乐中的转调，使整个作品更加丰富多彩。</w:t>
      </w:r>
      <w:r>
        <w:rPr>
          <w:sz w:val="32"/>
          <w:szCs w:val="32"/>
        </w:rPr>
        <w:t>&lt;/p&gt;&lt;p&gt;&lt;img src="/static-img/TVwNnwDqpMcm7HGdEPZAoa4e6Sc75OsSccZKWrbFcki0-P-o-fe3QjbmmupdghHx-KaVSPsTgcLyYD51Apy4pQVyU-l6kTbAXSlYjDUXiBZ2aXXux3Kc2alkpqSEh_zWlY4I_evJvrhXJ_w62OqPp2XTN2U9gwRcMkuhDqQ4pfX3mxhaW5eSfqj7VYDZLWR_.jpg"&gt;&lt;/p&gt;&lt;p&gt;</w:t>
      </w:r>
      <w:r>
        <w:rPr>
          <w:sz w:val="32"/>
          <w:szCs w:val="32"/>
        </w:rPr>
        <w:t>第三乐章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音乐会上突然出现的一段激昂奏鸣，这个家庭也经历了各种挑战。在这些困难面前，他们并没有退缩，而是在彼此间寻找力量，最终化险为夷。这场考验让他们更加坚强，也让他们更珍惜彼此间那份不可替代的情谊。</w:t>
      </w:r>
      <w:r>
        <w:rPr>
          <w:sz w:val="32"/>
          <w:szCs w:val="32"/>
        </w:rPr>
        <w:t>&lt;/p&gt;&lt;p&gt;&lt;img src="/static-img/JwFxcGB7SnMLhoBqxA9O864e6Sc75OsSccZKWrbFcki0-P-o-fe3QjbmmupdghHx-KaVSPsTgcLyYD51Apy4pQVyU-l6kTbAXSlYjDUXiBZ2aXXux3Kc2alkpqSEh_zWlY4I_evJvrhXJ_w62OqPp2XTN2U9gwRcMkuhDqQ4pfX3mxhaW5eSfqj7VYDZLWR_.jpg"&gt;&lt;/p&gt;&lt;p&gt;</w:t>
      </w:r>
      <w:r>
        <w:rPr>
          <w:sz w:val="32"/>
          <w:szCs w:val="32"/>
        </w:rPr>
        <w:t>第四乐章：回音中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发生过的事情，如同回音一样，在人们的心中重复播放。它们记录了这一家的历史，也是他们情感世界的一个缩影。不论是欢笑还是泪水，都被编织进这首交响曲中，让它变得更加真实而动人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声：共鸣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声音融合在一起，那种无法言喻的心灵共鸣便悄然展现。当我们聆听这首《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时，我们仿佛置身于那个温馨而又充实的地方，不禁沉醉于其中所蕴含的人文关怀和社会价值。这种共鸣，是一种跨越时间、空间、文化界限的情感连接，是对人类内心深处渴望幸福、平衡以及永恒之爱的一种赞颂。</w:t>
      </w:r>
      <w:r>
        <w:rPr>
          <w:sz w:val="32"/>
          <w:szCs w:val="32"/>
        </w:rPr>
        <w:t>&lt;/p&gt;&lt;p&gt;&lt;a href = "/doc/823147-</w:t>
      </w:r>
      <w:r>
        <w:rPr>
          <w:sz w:val="32"/>
          <w:szCs w:val="32"/>
        </w:rPr>
        <w:t>和声中的亲情交响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诗意奏鸣</w:t>
      </w:r>
      <w:r>
        <w:rPr>
          <w:sz w:val="32"/>
          <w:szCs w:val="32"/>
        </w:rPr>
        <w:t>.doc" rel="alternate" download="823147-</w:t>
      </w:r>
      <w:r>
        <w:rPr>
          <w:sz w:val="32"/>
          <w:szCs w:val="32"/>
        </w:rPr>
        <w:t>和声中的亲情交响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诗意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