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你知道吗在这款新游戏里女王真的要亲自下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款新游戏里，你知道吗？女王真的要亲自下场了！游戏的最新更新中，引入了一项全新的机制——女王必下。这个词汇听起来有些神秘，但它代表了一个简单而直接的事实：玩家们将会经历一场由最高领导者亲自主导的战斗。</w:t>
      </w:r>
      <w:r>
        <w:rPr>
          <w:sz w:val="32"/>
          <w:szCs w:val="32"/>
        </w:rPr>
        <w:t>&lt;/p&gt;&lt;p&gt;&lt;img src="/static-img/uUYL5bocBRk7hv4Io24EBUy1CQbbkDF548Wv_66ks4zqACPZRYqUwiOjEFDFwN1B.png"&gt;&lt;/p&gt;&lt;p&gt;</w:t>
      </w:r>
      <w:r>
        <w:rPr>
          <w:sz w:val="32"/>
          <w:szCs w:val="32"/>
        </w:rPr>
        <w:t>据开发团队透露，女王必下的出现是为了增强游戏的策略性和挑战性。在过去，玩家们通常需要通过各种手段来激发女王出征，如满足特定的条件或者购买特殊道具。但现在，这位高贵的领袖已经不再遥控，她将直接参与战斗，对整个战局产生决定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这款游戏的人来说，这无疑是一个巨大的变革。过去，他们可能需要精心规划，每一步行动都要考虑到女王是否有可能介入。而现在，不仅如此，玩家们还能体验到一种前所未有的紧张感，因为他们必须准备好迎接即将到来的冲击。</w:t>
      </w:r>
      <w:r>
        <w:rPr>
          <w:sz w:val="32"/>
          <w:szCs w:val="32"/>
        </w:rPr>
        <w:t>&lt;/p&gt;&lt;p&gt;&lt;img src="/static-img/6ViARhNkBUIGl2FdPSpv9ky1CQbbkDF548Wv_66ks4yqP68prYdHC2BgkErI2SrO50Iwxfi2Q5oMxhqvY9MPV_aBFNrIC7GQQQ3Praos5PIW1_yOceHBbZ71-HnQTQX8fRUPiwsIKmL7soGSWdta6PJAdVs1JUDk7kUduevy4ZE.jpg"&gt;&lt;/p&gt;&lt;p&gt;</w:t>
      </w:r>
      <w:r>
        <w:rPr>
          <w:sz w:val="32"/>
          <w:szCs w:val="32"/>
        </w:rPr>
        <w:t>当然，与之相伴的是更高层次的责任感。如果失败了，那么后果就非常严重。而成功呢，也同样令人兴奋，因为那意味着你能够为你的国家带来胜利，并受到公众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变化让一些老玩家感到有些不安，但开发团队表示，他们已经进行了充分测试，以确保这一新元素既刺激又合理。此外，他们还承诺，将会根据社区反馈不断调整和优化，使得每一次“女王必下的”战斗都是独一无二且充满惊喜的体验。</w:t>
      </w:r>
      <w:r>
        <w:rPr>
          <w:sz w:val="32"/>
          <w:szCs w:val="32"/>
        </w:rPr>
        <w:t>&lt;/p&gt;&lt;p&gt;&lt;img src="/static-img/4iwVqxb-dLsickJruHZ03Ey1CQbbkDF548Wv_66ks4yqP68prYdHC2BgkErI2SrO50Iwxfi2Q5oMxhqvY9MPV_aBFNrIC7GQQQ3Praos5PIW1_yOceHBbZ71-HnQTQX8fRUPiwsIKmL7soGSWdta6PJAdVs1JUDk7kUduevy4ZE.jpg"&gt;&lt;/p&gt;&lt;p&gt;</w:t>
      </w:r>
      <w:r>
        <w:rPr>
          <w:sz w:val="32"/>
          <w:szCs w:val="32"/>
        </w:rPr>
        <w:t>所以，如果你是一名热爱策略游戏、追求挑战并乐于冒险的人，那么等待你的就是一次史诗般的旅程。在这次旅程中，你将面对更多未知，更深层次的情感纠葛，而“女王必下”的传说也许才刚刚开始。</w:t>
      </w:r>
      <w:r>
        <w:rPr>
          <w:sz w:val="32"/>
          <w:szCs w:val="32"/>
        </w:rPr>
        <w:t>&lt;/p&gt;&lt;p&gt;&lt;a href = "/doc/822940-</w:t>
      </w:r>
      <w:r>
        <w:rPr>
          <w:sz w:val="32"/>
          <w:szCs w:val="32"/>
        </w:rPr>
        <w:t>女王必下你知道吗在这款新游戏里女王真的要亲自下场了</w:t>
      </w:r>
      <w:r>
        <w:rPr>
          <w:sz w:val="32"/>
          <w:szCs w:val="32"/>
        </w:rPr>
        <w:t>.doc" rel="alternate" download="822940-</w:t>
      </w:r>
      <w:r>
        <w:rPr>
          <w:sz w:val="32"/>
          <w:szCs w:val="32"/>
        </w:rPr>
        <w:t>女王必下你知道吗在这款新游戏里女王真的要亲自下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