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我家大小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静的都市里，我家总是显得格外安静。我的名字叫小雨，是个土系憨女，喜欢和花草为伴。我家的房子老旧，但有着深厚的历史气息，特别是我们的后院，那里的秘密花园是我最爱的地方。</w:t>
      </w:r>
      <w:r>
        <w:rPr>
          <w:sz w:val="32"/>
          <w:szCs w:val="32"/>
        </w:rPr>
        <w:t>&lt;/p&gt;&lt;p&gt;&lt;img src="/static-img/FtFrUnjuj1uL109kkr9vqRvup8GZHmsb2RCGwpc3qKBxAlKNCWISdq5iMkZfRDm4.jpg"&gt;&lt;/p&gt;&lt;p&gt;</w:t>
      </w:r>
      <w:r>
        <w:rPr>
          <w:sz w:val="32"/>
          <w:szCs w:val="32"/>
        </w:rPr>
        <w:t>我记得小时候，每天都会被妈妈带到后院，让我去玩耍。那时候的小雨对这个世界还不够了解，所以我只知道这里是个美丽的空间，有各种各样的植物和蝴蝶飞舞。随着时间的推移，我开始对这些植物产生了浓厚兴趣，尤其是一些罕见的野生植物，它们看起来既奇怪又迷人。</w:t>
      </w:r>
      <w:r>
        <w:rPr>
          <w:sz w:val="32"/>
          <w:szCs w:val="32"/>
        </w:rPr>
        <w:t>&lt;/p&gt;&lt;p&gt;</w:t>
      </w:r>
      <w:r>
        <w:rPr>
          <w:sz w:val="32"/>
          <w:szCs w:val="32"/>
        </w:rPr>
        <w:t>但我的生活并不是那么平淡。在学校里，我总是被同学们嘲笑，因为他们觉得我“土”、“简单”，甚至有些同学会用“憨女”来形容我。不过，这些都没有影响到我的生活方式。我更愿意在花园中种植自己喜欢的一切，而不是为了别人的眼光而改变自己。</w:t>
      </w:r>
      <w:r>
        <w:rPr>
          <w:sz w:val="32"/>
          <w:szCs w:val="32"/>
        </w:rPr>
        <w:t>&lt;/p&gt;&lt;p&gt;&lt;img src="/static-img/aN2DrtpwJ_nW0_Mio7BCfxvup8GZHmsb2RCGwpc3qKBPqZomcVxAG2Nop45JlkJeOY2GRHkx2mIL2gW-AOC4jlIQ-8ZwkEirDvIQk2-qANkgXXhyXcWi5bkt55MQnZ3IdASCL15f0myF1ikfQJPgvp3l3s1L0WiAZnctv3zkIqA.png"&gt;&lt;/p&gt;&lt;p&gt;</w:t>
      </w:r>
      <w:r>
        <w:rPr>
          <w:sz w:val="32"/>
          <w:szCs w:val="32"/>
        </w:rPr>
        <w:t>有一次，一位年轻的园艺师来到了我们家，他叫李明，是个热情好客的人。他听说了我们的秘密花园，就主动提出帮助我们整理一下。这是一个转机点，我们从此成了好朋友。李明教会了我很多关于植物生长和养护的事实，以及如何让它们更加健康强壮。</w:t>
      </w:r>
      <w:r>
        <w:rPr>
          <w:sz w:val="32"/>
          <w:szCs w:val="32"/>
        </w:rPr>
        <w:t>&lt;/p&gt;&lt;p&gt;</w:t>
      </w:r>
      <w:r>
        <w:rPr>
          <w:sz w:val="32"/>
          <w:szCs w:val="32"/>
        </w:rPr>
        <w:t>通过与李明相处，我逐渐意识到，不要只是局限于自己的世界去欣赏它，更应该出去看看其他人的世界，看看他们怎么做事。虽然这也意味着需要离开那片熟悉的地球，但每一步都充满挑战和可能，也许就是成长的一个过程呢。</w:t>
      </w:r>
      <w:r>
        <w:rPr>
          <w:sz w:val="32"/>
          <w:szCs w:val="32"/>
        </w:rPr>
        <w:t>&lt;/p&gt;&lt;p&gt;&lt;img src="/static-img/ixGh5MprYojS5ZuQVJmZ5hvup8GZHmsb2RCGwpc3qKBPqZomcVxAG2Nop45JlkJeOY2GRHkx2mIL2gW-AOC4jlIQ-8ZwkEirDvIQk2-qANkgXXhyXcWi5bkt55MQnZ3IdASCL15f0myF1ikfQJPgvp3l3s1L0WiAZnctv3zkIqA.png"&gt;&lt;/p&gt;&lt;p&gt;</w:t>
      </w:r>
      <w:r>
        <w:rPr>
          <w:sz w:val="32"/>
          <w:szCs w:val="32"/>
        </w:rPr>
        <w:t>现在，当你走进我们的秘密花园，你可以看到那些曾经孤独地生长的大树，它们现在已经结出了丰硕果实；你可以听到鸟儿欢快地歌唱，他们就住在那些由小雨亲手种植的小屋里；你还可以闻到一阵阵清新的香味，那来自于小雨精心培育出的各色鲜花。你或许会想象，小雨其实是在这里找到了属于自己的天空，尽管那是一个简单而又宁静的地方。但即使如此，她依然以一种超乎常人想象的方式，用她的土地、她的生命力，将这片土地打造成了一幅多彩斑斓、充满希望与梦想的地图。而对于那些嘲讽她为“土系憨女”的人来说，或许只有亲自体验过这样的宁静与自然之美之后才能够理解这一切背后的意义吧。</w:t>
      </w:r>
      <w:r>
        <w:rPr>
          <w:sz w:val="32"/>
          <w:szCs w:val="32"/>
        </w:rPr>
        <w:t>&lt;/p&gt;&lt;p&gt;&lt;a href = "/doc/822799-</w:t>
      </w:r>
      <w:r>
        <w:rPr>
          <w:sz w:val="32"/>
          <w:szCs w:val="32"/>
        </w:rPr>
        <w:t>土系憨女我家大小姐的秘密花园</w:t>
      </w:r>
      <w:r>
        <w:rPr>
          <w:sz w:val="32"/>
          <w:szCs w:val="32"/>
        </w:rPr>
        <w:t>.doc" rel="alternate" download="822799-</w:t>
      </w:r>
      <w:r>
        <w:rPr>
          <w:sz w:val="32"/>
          <w:szCs w:val="32"/>
        </w:rPr>
        <w:t>土系憨女我家大小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