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揭秘终章听风者的传奇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风者结局：揭秘终章</w:t>
      </w:r>
      <w:r>
        <w:rPr>
          <w:sz w:val="32"/>
          <w:szCs w:val="32"/>
        </w:rPr>
        <w:t>&lt;/p&gt;&lt;p&gt;&lt;img src="/static-img/b6hDvQ1P5A6TD2lP_q80C0_odkGfb98iLbJ_w4MtzIOQA5viYESb8uRKpu6aOzto.jpg"&gt;&lt;/p&gt;&lt;p&gt;</w:t>
      </w:r>
      <w:r>
        <w:rPr>
          <w:sz w:val="32"/>
          <w:szCs w:val="32"/>
        </w:rPr>
        <w:t>是什么让听风者的故事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世界里，听风者不仅是勇敢的探险家，更是拥有着特殊能力的人物。他们能够倾听自然的声音，理解其语言，从而在无数次的危难中救下了许多人。然而，这个团队最终因为一次意外事件而解散，而这就是我们今天要探讨的话题——听风者的结局。</w:t>
      </w:r>
      <w:r>
        <w:rPr>
          <w:sz w:val="32"/>
          <w:szCs w:val="32"/>
        </w:rPr>
        <w:t>&lt;/p&gt;&lt;p&gt;&lt;img src="/static-img/BcM3ch148rjxw-GlRzI9Fk_odkGfb98iLbJ_w4MtzIMRmkKbZm7YsrRzA7RsbakK_MVsO4hATafHwD0Tw2F8qniI-FwhWL-hFwUMd5KEH6orI5fkD7JQwpZrw1CUsO_RKCYQ3ULgs7VPQKKCsVBp6VTiAz7TVnrpyp5UnCSpQEo.jpg"&gt;&lt;/p&gt;&lt;p&gt;</w:t>
      </w:r>
      <w:r>
        <w:rPr>
          <w:sz w:val="32"/>
          <w:szCs w:val="32"/>
        </w:rPr>
        <w:t>他们是如何遇到困境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天灾，让原本和谐相处的团队陷入了分裂。在一个宁静的小镇上，一位年轻的大师突然出现，他声称自己可以帮助所有人解开心灵之锁，使得每个人都能听到自然的声音。但他的方法极为残忍，以牺牲一个生命换取众人的幸福。这使得原本坚定的信念开始动摇，他们是否真的应该为了别人的幸福而牺牲自己的原则？这样的问题不断地折磨着每一个人。</w:t>
      </w:r>
      <w:r>
        <w:rPr>
          <w:sz w:val="32"/>
          <w:szCs w:val="32"/>
        </w:rPr>
        <w:t>&lt;/p&gt;&lt;p&gt;&lt;img src="/static-img/PcsyRXsO0g2BhNAIUXHph0_odkGfb98iLbJ_w4MtzIMRmkKbZm7YsrRzA7RsbakK_MVsO4hATafHwD0Tw2F8qniI-FwhWL-hFwUMd5KEH6orI5fkD7JQwpZrw1CUsO_RKCYQ3ULgs7VPQKKCsVBp6VTiAz7TVnrpyp5UnCSpQEo.jpg"&gt;&lt;/p&gt;&lt;p&gt;</w:t>
      </w:r>
      <w:r>
        <w:rPr>
          <w:sz w:val="32"/>
          <w:szCs w:val="32"/>
        </w:rPr>
        <w:t>团队内部出现了严重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师逐渐获得更多信徒，听风者们开始意识到，他们所追求的是一种不同的力量。而这种力量并非简单的心灵平衡，它更像是一种超越常规、掌控命运的手段。大师利用这一点，不断地挑拨离间，用他的一言一行引导人们走向绝望。而在这样一片混乱中，原有的团队成员之间也产生了巨大的隔阂。</w:t>
      </w:r>
      <w:r>
        <w:rPr>
          <w:sz w:val="32"/>
          <w:szCs w:val="32"/>
        </w:rPr>
        <w:t>&lt;/p&gt;&lt;p&gt;&lt;img src="/static-img/KZVkuseT1BvMqWM7C3vLeU_odkGfb98iLbJ_w4MtzIMRmkKbZm7YsrRzA7RsbakK_MVsO4hATafHwD0Tw2F8qniI-FwhWL-hFwUMd5KEH6orI5fkD7JQwpZrw1CUsO_RKCYQ3ULgs7VPQKKCsVBp6VTiAz7TVnrpyp5UnCSpQEo.jpg"&gt;&lt;/p&gt;&lt;p&gt;</w:t>
      </w:r>
      <w:r>
        <w:rPr>
          <w:sz w:val="32"/>
          <w:szCs w:val="32"/>
        </w:rPr>
        <w:t>分道扬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大师无情的手法以及他对真理的扭曲理解，最终导致了一部分人选择跟随大师，而另一部分人则坚定地站在原来的立场上。那些跟随大师的人，被他的神话所吸引，他们相信只要能够听到自然的声音，那么就一定能找到属于自己的答案。而那些坚持独立的人，则认为只有通过真正意义上的冒险与探索才能发现真理，并且保护好这个世界不被错误指导。</w:t>
      </w:r>
      <w:r>
        <w:rPr>
          <w:sz w:val="32"/>
          <w:szCs w:val="32"/>
        </w:rPr>
        <w:t>&lt;/p&gt;&lt;p&gt;&lt;img src="/static-img/YT_eM7sdYx-p5Z2e3TV8CU_odkGfb98iLbJ_w4MtzIMRmkKbZm7YsrRzA7RsbakK_MVsO4hATafHwD0Tw2F8qniI-FwhWL-hFwUMd5KEH6orI5fkD7JQwpZrw1CUsO_RKCYQ3ULgs7VPQKKCsVBp6VTiAz7TVnrpyp5UnCSpQEo.jpg"&gt;&lt;/p&gt;&lt;p&gt;</w:t>
      </w:r>
      <w:r>
        <w:rPr>
          <w:sz w:val="32"/>
          <w:szCs w:val="32"/>
        </w:rPr>
        <w:t>终章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看似无法挽回的时候，大战爆发了。在这场战斗中，无论是哪一方，都付出了惨重代价。大师虽然有着强大的力量，但最终还是没有逃脱过去经历过的一切。他意识到了自己的错误，并且请求赦免。当时刻来临，他终于找到了释放痛苦与罪恶唯一方式——自我消融于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后来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英雄们并没有因此而停止前进，因为他们知道，只有继续前行才能让世间万物得到真正的安宁。不再是一个单纯追寻声音的人类社会，而是一个更加成熟、更加懂得珍惜和尊重自然界的地方。所以说，即便是在绝望之际，也总有一线希望，可以指引我们走向光明彼岸。而对于那些曾经一起旅行过的人来说，每一步都是通往未来旅程的一份礼物。</w:t>
      </w:r>
      <w:r>
        <w:rPr>
          <w:sz w:val="32"/>
          <w:szCs w:val="32"/>
        </w:rPr>
        <w:t>&lt;/p&gt;&lt;p&gt;&lt;a href = "/doc/822144-</w:t>
      </w:r>
      <w:r>
        <w:rPr>
          <w:sz w:val="32"/>
          <w:szCs w:val="32"/>
        </w:rPr>
        <w:t>听风者揭秘终章听风者的传奇结局</w:t>
      </w:r>
      <w:r>
        <w:rPr>
          <w:sz w:val="32"/>
          <w:szCs w:val="32"/>
        </w:rPr>
        <w:t>.doc" rel="alternate" download="822144-</w:t>
      </w:r>
      <w:r>
        <w:rPr>
          <w:sz w:val="32"/>
          <w:szCs w:val="32"/>
        </w:rPr>
        <w:t>听风者揭秘终章听风者的传奇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