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的心情臣子的恐惧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面前，谁能无惧？</w:t>
      </w:r>
      <w:r>
        <w:rPr>
          <w:sz w:val="32"/>
          <w:szCs w:val="32"/>
        </w:rPr>
        <w:t>&lt;/p&gt;&lt;p&gt;&lt;img src="/static-img/CRYM-L77VgNxVSEFk4Ku1p9kt8OVnzplLfct1aC-4RDGHv4IVXWrDocMAk5c59UH.jpg"&gt;&lt;/p&gt;&lt;p&gt;</w:t>
      </w:r>
      <w:r>
        <w:rPr>
          <w:sz w:val="32"/>
          <w:szCs w:val="32"/>
        </w:rPr>
        <w:t>在古代的封建社会中，君主是至高无上的存在，他的每一个言行都影响着整个国家和人民的命运。作为一名臣子，无论他多么忠诚或有才能，在面对君主时总会感到一种莫名其妙的恐惧，这种恐惧不仅来自于对失职可能带来的后果，更是一种深层次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忠诚遇上自我保护</w:t>
      </w:r>
      <w:r>
        <w:rPr>
          <w:sz w:val="32"/>
          <w:szCs w:val="32"/>
        </w:rPr>
        <w:t>&lt;/p&gt;&lt;p&gt;&lt;img src="/static-img/s2IVNF_-OkwC46qDQV1RzJ9kt8OVnzplLfct1aC-4RBKJ9QGnSKoDN3AMSUGDS0jZOQNUMVAhj_Syk9Rps0ccdXuUoFANtIeSdSWfw6CpYL1dlo68C0-_nnzXa-nYULfFFFF3_qyrPe8vX2U9r6tGQ.jpg"&gt;&lt;/p&gt;&lt;p&gt;</w:t>
      </w:r>
      <w:r>
        <w:rPr>
          <w:sz w:val="32"/>
          <w:szCs w:val="32"/>
        </w:rPr>
        <w:t>这份臣子之心，是出于对国家、对社会乃至个人责任的一种承诺。但当这个承诺与生存之间产生了冲突时，人性的复杂性便显现出来。在这样的背景下，许多历史人物选择了宁愿牺牲自己，也不愿意背叛自己的信仰和使命。这份“臣惶恐”的感觉，不仅体现在行动上，更是内心深处的一个永恒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忠诚与自保？</w:t>
      </w:r>
      <w:r>
        <w:rPr>
          <w:sz w:val="32"/>
          <w:szCs w:val="32"/>
        </w:rPr>
        <w:t>&lt;/p&gt;&lt;p&gt;&lt;img src="/static-img/3HHXZPHLeNRGjQnXwxWrWZ9kt8OVnzplLfct1aC-4RBKJ9QGnSKoDN3AMSUGDS0jZOQNUMVAhj_Syk9Rps0ccdXuUoFANtIeSdSWfw6CpYL1dlo68C0-_nnzXa-nYULfFFFF3_qyrPe8vX2U9r6tGQ.jpg"&gt;&lt;/p&gt;&lt;p&gt;</w:t>
      </w:r>
      <w:r>
        <w:rPr>
          <w:sz w:val="32"/>
          <w:szCs w:val="32"/>
        </w:rPr>
        <w:t>那么，我们又该如何在保持忠诚和保护自身安全之间找到平衡呢？这是一个复杂而微妙的问题，它要求我们具备极强的人格魅力，以及高度的情商。能够正确处理这种矛盾关系的人才能够真正地成就事业，同时也能保持良好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行事，以免被误解</w:t>
      </w:r>
      <w:r>
        <w:rPr>
          <w:sz w:val="32"/>
          <w:szCs w:val="32"/>
        </w:rPr>
        <w:t>&lt;/p&gt;&lt;p&gt;&lt;img src="/static-img/55I0W_b2NvtcSNbZ3kIgZJ9kt8OVnzplLfct1aC-4RBKJ9QGnSKoDN3AMSUGDS0jZOQNUMVAhj_Syk9Rps0ccdXuUoFANtIeSdSWfw6CpYL1dlo68C0-_nnzXa-nYULfFFFF3_qyrPe8vX2U9r6tGQ.jpg"&gt;&lt;/p&gt;&lt;p&gt;</w:t>
      </w:r>
      <w:r>
        <w:rPr>
          <w:sz w:val="32"/>
          <w:szCs w:val="32"/>
        </w:rPr>
        <w:t>然而，即便做到了这一点，也不能忽视了谨慎行事的重要性。一句话、一举一动，都可能被误解为反叛或者背叛，从而引发更严重的问题。因此，当我们站在那个决定性的十字路口时，我们需要冷静思考，每一步都要踏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表达，而不是畏缩逃避</w:t>
      </w:r>
      <w:r>
        <w:rPr>
          <w:sz w:val="32"/>
          <w:szCs w:val="32"/>
        </w:rPr>
        <w:t>&lt;/p&gt;&lt;p&gt;&lt;img src="/static-img/auGJ90xhbwvnEjjNSkdxjp9kt8OVnzplLfct1aC-4RBKJ9QGnSKoDN3AMSUGDS0jZOQNUMVAhj_Syk9Rps0ccdXuUoFANtIeSdSWfw6CpYL1dlo68C0-_nnzXa-nYULfFFFF3_qyrPe8vX2U9r6tGQ.jpg"&gt;&lt;/p&gt;&lt;p&gt;</w:t>
      </w:r>
      <w:r>
        <w:rPr>
          <w:sz w:val="32"/>
          <w:szCs w:val="32"/>
        </w:rPr>
        <w:t>在某些情况下，即使我们知道自己的行为可能会招致灾难，但仍然必须勇敢地站出来，因为只有这样我们的声音才能被听到，只有这样我们的存在才有意义。不畏艰险，不怕困境，这正是那些伟大人物所展现出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懂得克服恐惧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逐渐从封建制度走向现代民主政治，对权力的理解也发生了巨大的变化。但即便如此，“臣惶恐”的心情依旧是很多人内心深处的一个隐秘领域。它提醒着我们，无论环境如何变迁，最终还是那样的勇气和智慧让一个人能够成就自己，让他的声音在历史长河中留下痕迹。</w:t>
      </w:r>
      <w:r>
        <w:rPr>
          <w:sz w:val="32"/>
          <w:szCs w:val="32"/>
        </w:rPr>
        <w:t>&lt;/p&gt;&lt;p&gt;&lt;a href = "/doc/821923-</w:t>
      </w:r>
      <w:r>
        <w:rPr>
          <w:sz w:val="32"/>
          <w:szCs w:val="32"/>
        </w:rPr>
        <w:t>臣惶恐的心情臣子的恐惧感受</w:t>
      </w:r>
      <w:r>
        <w:rPr>
          <w:sz w:val="32"/>
          <w:szCs w:val="32"/>
        </w:rPr>
        <w:t>.doc" rel="alternate" download="821923-</w:t>
      </w:r>
      <w:r>
        <w:rPr>
          <w:sz w:val="32"/>
          <w:szCs w:val="32"/>
        </w:rPr>
        <w:t>臣惶恐的心情臣子的恐惧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