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我看到了你昨天晚上玩耍时的可爱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天晚上，我在看你玩耍的视频，发现了一个特别有趣的瞬间，那个宝宝你的水都溢出来了的视频，让我笑得停不下来。</w:t>
      </w:r>
      <w:r>
        <w:rPr>
          <w:sz w:val="32"/>
          <w:szCs w:val="32"/>
        </w:rPr>
        <w:t>&lt;/p&gt;&lt;p&gt;&lt;img src="/static-img/F8IoOJ1E37Oncl2QEqtwdNfCs2STv0O2g5WpckiLAcv89q2AvrD_UGROxpx7MGCQ.jpg"&gt;&lt;/p&gt;&lt;p&gt;</w:t>
      </w:r>
      <w:r>
        <w:rPr>
          <w:sz w:val="32"/>
          <w:szCs w:val="32"/>
        </w:rPr>
        <w:t>记得那天，你兴奋地拿着自己的新玩具——一只装满水的小塑料桶。这个小玩意儿对你来说简直就是世界上最棒的事情，它让你感觉自己就像是大侠一样，可以控制海洋中的江河。你举着它，眼睛里充满期待和好奇，看着那个微小的小口，那里隐藏着未知的力量。</w:t>
      </w:r>
      <w:r>
        <w:rPr>
          <w:sz w:val="32"/>
          <w:szCs w:val="32"/>
        </w:rPr>
        <w:t>&lt;/p&gt;&lt;p&gt;</w:t>
      </w:r>
      <w:r>
        <w:rPr>
          <w:sz w:val="32"/>
          <w:szCs w:val="32"/>
        </w:rPr>
        <w:t>随后，你开始实验，用手指轻轻触碰小口，然后又迅速抬起，这样反复进行几次，每一次都是为了测试这台神秘设备到底能做些什么。在这个过程中，你的话语也变得越来越兴奋：“哇，哇，看看水怎么跑呢？”</w:t>
      </w:r>
      <w:r>
        <w:rPr>
          <w:sz w:val="32"/>
          <w:szCs w:val="32"/>
        </w:rPr>
        <w:t>&lt;/p&gt;&lt;p&gt;&lt;img src="/static-img/Aa5bX7TUSXo-VkNFxB9IftfCs2STv0O2g5WpckiLAcu1gyJuUEtJNHphDSRIj7296z197RVRupyiYpEJdHcZRVAJQlYomqYZNQf9ZLNlfk8SBjpFnx0URzdqNqmRj1qNyiX9vcQxO01qsibuWf7qVj9od5kdkI3AunmsG2aHtF7qG6C_SZEIPRQv9eOVKFDH.jpg"&gt;&lt;/p&gt;&lt;p&gt;</w:t>
      </w:r>
      <w:r>
        <w:rPr>
          <w:sz w:val="32"/>
          <w:szCs w:val="32"/>
        </w:rPr>
        <w:t>终于，在你的第十次尝试中，一股清澈透明的水流从桶底缓缓涌出，就像开启了一道魔法之门。当这一切发生时，我看到你惊讶而又高兴地看着眼前的景象，那种纯真的快乐是任何成年人都无法复制的。</w:t>
      </w:r>
      <w:r>
        <w:rPr>
          <w:sz w:val="32"/>
          <w:szCs w:val="32"/>
        </w:rPr>
        <w:t>&lt;/p&gt;&lt;p&gt;“</w:t>
      </w:r>
      <w:r>
        <w:rPr>
          <w:sz w:val="32"/>
          <w:szCs w:val="32"/>
        </w:rPr>
        <w:t>哇！我的水都溢出来了！”这句话在回放视频的时候让我想起我们小时候与同龄人的那些欢声笑语。那时候，我们用的是土豆、石头和一些稀奇古怪的手工工具，但我们的游戏却充满了无尽的想象力和冒险精神。</w:t>
      </w:r>
      <w:r>
        <w:rPr>
          <w:sz w:val="32"/>
          <w:szCs w:val="32"/>
        </w:rPr>
        <w:t>&lt;/p&gt;&lt;p&gt;&lt;img src="/static-img/pphKvP2w0qYWdQkg4Dam19fCs2STv0O2g5WpckiLAcu1gyJuUEtJNHphDSRIj7296z197RVRupyiYpEJdHcZRVAJQlYomqYZNQf9ZLNlfk8SBjpFnx0URzdqNqmRj1qNyiX9vcQxO01qsibuWf7qVj9od5kdkI3AunmsG2aHtF7qG6C_SZEIPRQv9eOVKFDH.png"&gt;&lt;/p&gt;&lt;p&gt;</w:t>
      </w:r>
      <w:r>
        <w:rPr>
          <w:sz w:val="32"/>
          <w:szCs w:val="32"/>
        </w:rPr>
        <w:t>当我再次观看那个宝宝你的水都溢出来了的视频时，我被带回到了童年的记忆中。那种简单而真挚的情感，是每个家长都不愿错过的一幕。而现在，这样的场景还会继续为我们的生活增添更多欢乐和美好的回忆。</w:t>
      </w:r>
      <w:r>
        <w:rPr>
          <w:sz w:val="32"/>
          <w:szCs w:val="32"/>
        </w:rPr>
        <w:t>&lt;/p&gt;&lt;p&gt;&lt;a href = "/doc/820398-</w:t>
      </w:r>
      <w:r>
        <w:rPr>
          <w:sz w:val="32"/>
          <w:szCs w:val="32"/>
        </w:rPr>
        <w:t>宝宝你的水都溢出来了的视频我看到了你昨天晚上玩耍时的可爱瞬间</w:t>
      </w:r>
      <w:r>
        <w:rPr>
          <w:sz w:val="32"/>
          <w:szCs w:val="32"/>
        </w:rPr>
        <w:t>.doc" rel="alternate" download="820398-</w:t>
      </w:r>
      <w:r>
        <w:rPr>
          <w:sz w:val="32"/>
          <w:szCs w:val="32"/>
        </w:rPr>
        <w:t>宝宝你的水都溢出来了的视频我看到了你昨天晚上玩耍时的可爱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