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揭秘古代遗迹的数字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下载：揭秘古代遗迹的数字征途</w:t>
      </w:r>
      <w:r>
        <w:rPr>
          <w:sz w:val="32"/>
          <w:szCs w:val="32"/>
        </w:rPr>
        <w:t>&lt;/p&gt;&lt;p&gt;&lt;img src="/static-img/LN1kWqJLzkaH0URbuTN1iPOnlIeoifd9CSyxwm7BYhyQdXov98Yc6n8Ks_ONxmun.png"&gt;&lt;/p&gt;&lt;p&gt;</w:t>
      </w:r>
      <w:r>
        <w:rPr>
          <w:sz w:val="32"/>
          <w:szCs w:val="32"/>
        </w:rPr>
        <w:t>在漫长的人类历史长河中，有着无数的神秘古迹，引人遐想。中国古代的一座座陵墓，便是其中最为著名的例子。《寻秦记》是一部关于秦始皇陵探险的小说，它以惊心动魄的故事情节和深邃的情感吸引了众多读者。今天，我们不仅可以通过阅读这本书来感受那些往昔岁月中的故事，还能通过“寻秦记下载”这一现代技术手段，让这些传奇更接近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历史之旅</w:t>
      </w:r>
      <w:r>
        <w:rPr>
          <w:sz w:val="32"/>
          <w:szCs w:val="32"/>
        </w:rPr>
        <w:t>&lt;/p&gt;&lt;p&gt;&lt;img src="/static-img/mGZIx1pd5SEW_Q1id6v_RPOnlIeoifd9CSyxwm7BYhzs92JBL6vkgYsqh_ch9jdLBqv1bnO6u-bFJrtWQ9wKWDZbyo8ylsjyJbHOzFO2wmWIzW6W4U49j9piEIXKdmnjTUiZeTMfM7dnkXaFMO6tDDO3xPe770v_UtXZfyXOTnw.jpg"&gt;&lt;/p&gt;&lt;p&gt;</w:t>
      </w:r>
      <w:r>
        <w:rPr>
          <w:sz w:val="32"/>
          <w:szCs w:val="32"/>
        </w:rPr>
        <w:t>在这个信息爆炸时代，人们对传统文化和历史遗迹的兴趣越来越浓厚。而《寻秦记》的故事正好契合了这种需求，它讲述了一位考古学家的冒险历程，以及他如何逐步揭开了秦始皇陵墓的神秘面纱。这部小说充满了悬疑、冒险和智慧斗争，每一个细节都仿佛是对真实历史的一个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征途</w:t>
      </w:r>
      <w:r>
        <w:rPr>
          <w:sz w:val="32"/>
          <w:szCs w:val="32"/>
        </w:rPr>
        <w:t>&lt;/p&gt;&lt;p&gt;&lt;img src="/static-img/acdEA5w5OB4GYutVgogdLvOnlIeoifd9CSyxwm7BYhzs92JBL6vkgYsqh_ch9jdLBqv1bnO6u-bFJrtWQ9wKWDZbyo8ylsjyJbHOzFO2wmWIzW6W4U49j9piEIXKdmnjTUiZeTMfM7dnkXaFMO6tDDO3xPe770v_UtXZfyXOTnw.jpg"&gt;&lt;/p&gt;&lt;p&gt;</w:t>
      </w:r>
      <w:r>
        <w:rPr>
          <w:sz w:val="32"/>
          <w:szCs w:val="32"/>
        </w:rPr>
        <w:t>随着科技发展，“寻秦记下载”成为了让更多人参与到这样一场探险之旅中的最佳方式。在互联网上，你可以轻松地找到各种形式的《寻秦记》，从电子书到视频游戏，从小说到纪录片，都能够让你体验那种穿越时空，重现往昔的大气氛围。你可以选择自己喜欢的方式去体验这次旅行，这种自由度是过去难以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知识宝库</w:t>
      </w:r>
      <w:r>
        <w:rPr>
          <w:sz w:val="32"/>
          <w:szCs w:val="32"/>
        </w:rPr>
        <w:t>&lt;/p&gt;&lt;p&gt;&lt;img src="/static-img/pWtbqXHHBv4DeNyhk9UH8fOnlIeoifd9CSyxwm7BYhzs92JBL6vkgYsqh_ch9jdLBqv1bnO6u-bFJrtWQ9wKWDZbyo8ylsjyJbHOzFO2wmWIzW6W4U49j9piEIXKdmnjTUiZeTMfM7dnkXaFMO6tDDO3xPe770v_UtXZfyXOTnw.jpg"&gt;&lt;/p&gt;&lt;p&gt;</w:t>
      </w:r>
      <w:r>
        <w:rPr>
          <w:sz w:val="32"/>
          <w:szCs w:val="32"/>
        </w:rPr>
        <w:t xml:space="preserve">除了娱乐价值，《寻秦記》还提供了一份丰富的地理、历史和文化知识。如果你是一个对中国古代史感兴趣的人，那么通过“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下載”，你将能够深入了解那个时代的人物、事件以及他们生活的情景。这不仅能增进你的文化素养，也有助于提高你的综合素质，因为它涉及到了数学、天文学甚至哲学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k___dd7ZyI28xzN8bZLNlPOnlIeoifd9CSyxwm7BYhzs92JBL6vkgYsqh_ch9jdLBqv1bnO6u-bFJrtWQ9wKWDZbyo8ylsjyJbHOzFO2wmWIzW6W4U49j9piEIXKdmnjTUiZeTMfM7dnkXaFMO6tDDO3xPe770v_UtXZfyXOTnw.jpg"&gt;&lt;/p&gt;&lt;p&gt;</w:t>
      </w:r>
      <w:r>
        <w:rPr>
          <w:sz w:val="32"/>
          <w:szCs w:val="32"/>
        </w:rPr>
        <w:t xml:space="preserve">与传统阅读相比，“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下載”的优势在于其互动性强。很多版本都会配备交互元素，比如解谜游戏或者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，使得用户能够更加直接地参与到故事当中。不论是在手机上的应用程序还是电脑上的网络平台，你都能找到适合自己的方式去沉浸其中，让自己成为真正参与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下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不仅仅是一个简单的话题，而是一个连接过去与未来的桥梁，是一种融合传统与现代技术的手段。在这个快节奏、高科技化社会里，我们有幸拥有这样的工具，可以让曾经被封闭在时间里的奇幻世界重新焕发生机。此外，无论是对于热爱探险的小伙伴，还是对于渴望学习新知识的大师级专家来说，这样的资源都是非常宝贵且不可或缺的一部分。如果你还没有尝试过，就不要错过这一次机会，现在就用“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下載”开始你的奇幻之旅吧！</w:t>
      </w:r>
      <w:r>
        <w:rPr>
          <w:sz w:val="32"/>
          <w:szCs w:val="32"/>
        </w:rPr>
        <w:t>&lt;/p&gt;&lt;p&gt;&lt;a href = "/doc/820353-</w:t>
      </w:r>
      <w:r>
        <w:rPr>
          <w:sz w:val="32"/>
          <w:szCs w:val="32"/>
        </w:rPr>
        <w:t>寻秦记下载揭秘古代遗迹的数字征途</w:t>
      </w:r>
      <w:r>
        <w:rPr>
          <w:sz w:val="32"/>
          <w:szCs w:val="32"/>
        </w:rPr>
        <w:t>.doc" rel="alternate" download="820353-</w:t>
      </w:r>
      <w:r>
        <w:rPr>
          <w:sz w:val="32"/>
          <w:szCs w:val="32"/>
        </w:rPr>
        <w:t>寻秦记下载揭秘古代遗迹的数字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