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熟睡中的隐私与嫉妒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灯火渐渐熄灭，人群也纷纷返回到各自温馨的小窝里。然而，在这个看似和平无事的世界背后，却有着一股潜藏的情绪——嫉妒。</w:t>
      </w:r>
      <w:r>
        <w:rPr>
          <w:sz w:val="32"/>
          <w:szCs w:val="32"/>
        </w:rPr>
        <w:t>&lt;/p&gt;&lt;p&gt;&lt;img src="/static-img/LqY0sFLfVRj9SHah9P4FfeeELVroEOJg3bK3FSOPipQpyfNrc49AHfYTzZc33FcE.png"&gt;&lt;/p&gt;&lt;p&gt;</w:t>
      </w:r>
      <w:r>
        <w:rPr>
          <w:sz w:val="32"/>
          <w:szCs w:val="32"/>
        </w:rPr>
        <w:t>我们来到了一个普通小区的一栋住宅楼房里，这里的居民们大多数都是普通职工，他们每天工作辛勤，只为能够回家享受片刻安宁。这里住着一对情侣，他们是小区内最幸福的一对，每当他们一起出行，都会被周围的人羡慕不已。这对情侣很珍惜他们之间的感情，所以总是在外面约会，让彼此感到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某个平凡而又充满期待的夜晚，一场意外发生了。当这对情侣准备进入他们定好的约会地点时，由于交通堵塞，他们不得不选择在路上等待。这时候，一台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智能监控系统悄然启动，它能捕捉到任何移动物体并分析它们的情感状态。如果它检测到某种负面情绪，比如嫉妒，那么它就会向相关用户推送警报。</w:t>
      </w:r>
      <w:r>
        <w:rPr>
          <w:sz w:val="32"/>
          <w:szCs w:val="32"/>
        </w:rPr>
        <w:t>&lt;/p&gt;&lt;p&gt;&lt;img src="/static-img/iW2s9LhFKxUQ7F4Zx2x5xeeELVroEOJg3bK3FSOPipQpyfNrc49AHfYTzZc33FcE.png"&gt;&lt;/p&gt;&lt;p&gt;</w:t>
      </w:r>
      <w:r>
        <w:rPr>
          <w:sz w:val="32"/>
          <w:szCs w:val="32"/>
        </w:rPr>
        <w:t>就在这对年轻恋人们因为交通拥堵而焦虑的时候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突然传来了警报。在这个系统分析中，它发现了一位身穿黑色长袍、眼神阴郁男子，他一直躲在暗影之中盯着这对恋人。他心中充满了嫉妒，因为他暗恋那个女孩，但始终未曾得逞，而现在，看着她与另一个人共度美好时光，他的心境变得更加复杂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开始发挥其设计功能，它用一种柔和的声音提醒了那位男子他的行为可能是不恰当，并建议他去寻找心理咨询，以减少自己的负面情绪。而对于那位男孩来说，这次事件让他意识到了自己的错误，并决定改变自己，从而避免将来再犯同样的错误。</w:t>
      </w:r>
      <w:r>
        <w:rPr>
          <w:sz w:val="32"/>
          <w:szCs w:val="32"/>
        </w:rPr>
        <w:t>&lt;/p&gt;&lt;p&gt;&lt;img src="/static-img/-mo1NKRYX92C5NrTTJIVj-eELVroEOJg3bK3FSOPipQpyfNrc49AHfYTzZc33FcE.jpg"&gt;&lt;/p&gt;&lt;p&gt;</w:t>
      </w:r>
      <w:r>
        <w:rPr>
          <w:sz w:val="32"/>
          <w:szCs w:val="32"/>
        </w:rPr>
        <w:t>另一方面，对于那位女孩和她的男朋友来说，当他们意识到有人在监视他们时，他们感到了一丝紧张。但是，当了解到这是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自动调节环境以维护公众安全的一个例子之后，他们松了一口气。这种技术虽然让人有些惊讶，但它确实保护了两人免受不必要干扰，同时也促使对方反思自身行为，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听起来像是一场不可思议的事情，但实际上它只是现代科技的一个应用——通过智能化方式监控社会动态，为人们提供一个相互理解、相互尊重、相互帮助的地方。在这样的环境下，我们可以更好地维护我们的个人空间，同时也不会因为一点点误解就破坏彼此关系。此外，这种技术还能引导那些陷入消极情绪的人走上正轨，帮助社会形成更加积极健康的情感氛围。</w:t>
      </w:r>
      <w:r>
        <w:rPr>
          <w:sz w:val="32"/>
          <w:szCs w:val="32"/>
        </w:rPr>
        <w:t>&lt;/p&gt;&lt;p&gt;&lt;img src="/static-img/fnrfI3sDKyFcziS5N0lJDOeELVroEOJg3bK3FSOPipQpyfNrc49AHfYTzZc33FcE.jpg"&gt;&lt;/p&gt;&lt;p&gt;&lt;a href = "/doc/819950-</w:t>
      </w:r>
      <w:r>
        <w:rPr>
          <w:sz w:val="32"/>
          <w:szCs w:val="32"/>
        </w:rPr>
        <w:t>夜晚的秘密熟睡中的隐私与嫉妒的视角</w:t>
      </w:r>
      <w:r>
        <w:rPr>
          <w:sz w:val="32"/>
          <w:szCs w:val="32"/>
        </w:rPr>
        <w:t>.doc" rel="alternate" download="819950-</w:t>
      </w:r>
      <w:r>
        <w:rPr>
          <w:sz w:val="32"/>
          <w:szCs w:val="32"/>
        </w:rPr>
        <w:t>夜晚的秘密熟睡中的隐私与嫉妒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