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护士网我是怎么在色护士网上找到完美的时尚搭配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日常的生活中，时尚对于我来说就像是呼吸一样不可或缺。每当我想要更新我的衣橱或者寻找一些新鲜感，我都会想到一个特别的地方，那就是色护士网。</w:t>
      </w:r>
      <w:r>
        <w:rPr>
          <w:sz w:val="32"/>
          <w:szCs w:val="32"/>
        </w:rPr>
        <w:t>&lt;/p&gt;&lt;p&gt;&lt;img src="/static-img/40gYcBqfSv5Q2sJec-pm59MmLI3WoiXf09g-TK0YHzGsTJ9NFTf9qrU6R7Ll1d1x.jpg"&gt;&lt;/p&gt;&lt;p&gt;</w:t>
      </w:r>
      <w:r>
        <w:rPr>
          <w:sz w:val="32"/>
          <w:szCs w:val="32"/>
        </w:rPr>
        <w:t>色护士网，这个名字听起来有些奇特，但它其实是专门为追求时尚潮流的女性量身打造的一个平台。在这里，不仅有各种各样的时尚商品，还有许多专业的穿搭建议，让你在购物的时候既能满足自己的审美，又能保证所选出的每一件衣服都能够完美地融入你的个人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色护士网上的商品种类繁多，从日常休闲到正式派对，从夏季轻薄到冬季保暖，都有一应俱全。我可以根据自己的需求和喜好来挑选，而不会因为某些品牌或款式不够丰富而感到无从下手。比如说，当秋冬季节来临，我总会去搜索一些保暖外套和厚实靴子，在那儿找到了一双让我眼前一亮的高跟靴，它们既保暖又时髦，一点都不显老气，让我心情大好。</w:t>
      </w:r>
      <w:r>
        <w:rPr>
          <w:sz w:val="32"/>
          <w:szCs w:val="32"/>
        </w:rPr>
        <w:t>&lt;/p&gt;&lt;p&gt;&lt;img src="/static-img/kbaiIsTTUrsZQnHrkPQRHdMmLI3WoiXf09g-TK0YHzH1Bn0uDxMNMc4zSdV9Nj7Vxkre5S1g37EcP0Gagg34yuDzGSEuZuh6nBjxEfHWAJ-8xFOZ4Y-DVfzbSTGhRoLKeZ0WyiR0SAhcKC0qe4SYCQ.jpg"&gt;&lt;/p&gt;&lt;p&gt;</w:t>
      </w:r>
      <w:r>
        <w:rPr>
          <w:sz w:val="32"/>
          <w:szCs w:val="32"/>
        </w:rPr>
        <w:t>其次，色护士网上还提供了很多实际操作性的穿搭推荐。它们不仅仅是简单的配图展示，还包括详细说明如何将不同的服装组合起来，创造出独一无二的风格。我喜欢浏览这些内容，因为它们让我得以探索更多可能性，也许一次偶然看到的一条裙子，就激发了我对整个春季穿搭系列的一场革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购买过程也非常方便快捷。只需几分钟，你就可以完成支付，并等待送货上门。这对于忙碌的人来说，无疑是一大福音，因为这意味着你可以享受最好的服务，同时也不必为了购物而浪费宝贵的时间。</w:t>
      </w:r>
      <w:r>
        <w:rPr>
          <w:sz w:val="32"/>
          <w:szCs w:val="32"/>
        </w:rPr>
        <w:t>&lt;/p&gt;&lt;p&gt;&lt;img src="/static-img/zlKtP-uLsXVDLz15sHejktMmLI3WoiXf09g-TK0YHzH1Bn0uDxMNMc4zSdV9Nj7Vxkre5S1g37EcP0Gagg34yuDzGSEuZuh6nBjxEfHWAJ-8xFOZ4Y-DVfzbSTGhRoLKeZ0WyiR0SAhcKC0qe4SYCQ.jpg"&gt;&lt;/p&gt;&lt;p&gt;</w:t>
      </w:r>
      <w:r>
        <w:rPr>
          <w:sz w:val="32"/>
          <w:szCs w:val="32"/>
        </w:rPr>
        <w:t>总之，对于像我这样爱慕时尚的人来说，色护士网简直是一个神仙降世般的地方。不管是想更新换代还是只是想要点滴的小确幸，都能在这里找到满足。而且，每次成功尝试之后，我都会更加坚信：只有不断探索和尝试，我们才能真正地成为自己心中的“女王”。</w:t>
      </w:r>
      <w:r>
        <w:rPr>
          <w:sz w:val="32"/>
          <w:szCs w:val="32"/>
        </w:rPr>
        <w:t>&lt;/p&gt;&lt;p&gt;&lt;a href = "/doc/819739-</w:t>
      </w:r>
      <w:r>
        <w:rPr>
          <w:sz w:val="32"/>
          <w:szCs w:val="32"/>
        </w:rPr>
        <w:t>色护士网我是怎么在色护士网上找到完美的时尚搭配的</w:t>
      </w:r>
      <w:r>
        <w:rPr>
          <w:sz w:val="32"/>
          <w:szCs w:val="32"/>
        </w:rPr>
        <w:t>.doc" rel="alternate" download="819739-</w:t>
      </w:r>
      <w:r>
        <w:rPr>
          <w:sz w:val="32"/>
          <w:szCs w:val="32"/>
        </w:rPr>
        <w:t>色护士网我是怎么在色护士网上找到完美的时尚搭配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