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的奇语穿裙子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公司会议室里聚集了几位员工，他们正等待着老板的到来。突然，一道清脆的声音响起：“大家好！”所有人纷纷转头，目光聚焦在那个自信而又优雅的身影上。</w:t>
      </w:r>
      <w:r>
        <w:rPr>
          <w:sz w:val="32"/>
          <w:szCs w:val="32"/>
        </w:rPr>
        <w:t>&lt;/p&gt;&lt;p&gt;&lt;img src="/static-img/rRRxERchv4YIjTikEGqHwg0YWBwPu4dBNRjL8ZYPYmY.jpg"&gt;&lt;/p&gt;&lt;p&gt;“</w:t>
      </w:r>
      <w:r>
        <w:rPr>
          <w:sz w:val="32"/>
          <w:szCs w:val="32"/>
        </w:rPr>
        <w:t xml:space="preserve">今天，我想谈谈关于工作 </w:t>
      </w:r>
      <w:r>
        <w:rPr>
          <w:sz w:val="32"/>
          <w:szCs w:val="32"/>
        </w:rPr>
        <w:t xml:space="preserve">attire </w:t>
      </w:r>
      <w:r>
        <w:rPr>
          <w:sz w:val="32"/>
          <w:szCs w:val="32"/>
        </w:rPr>
        <w:t>的一点小感悟。” 老板微笑着开始他的话题，“我认为穿裙子好做。”</w:t>
      </w:r>
      <w:r>
        <w:rPr>
          <w:sz w:val="32"/>
          <w:szCs w:val="32"/>
        </w:rPr>
        <w:t>&lt;/p&gt;&lt;p&gt;</w:t>
      </w:r>
      <w:r>
        <w:rPr>
          <w:sz w:val="32"/>
          <w:szCs w:val="32"/>
        </w:rPr>
        <w:t>员工们相互交换了一眼，不解地看着对方。有人轻声议论：“难道是因为裙子更显气质吗？”另一个人则提出了不同的看法：“或许是因为裙子更加方便动作啊？”然而，没有人真正理解老板的话背后的深意。</w:t>
      </w:r>
      <w:r>
        <w:rPr>
          <w:sz w:val="32"/>
          <w:szCs w:val="32"/>
        </w:rPr>
        <w:t>&lt;/p&gt;&lt;p&gt;&lt;img src="/static-img/I8rYLWRuOSHzwK8cdvfM4ZPQjBIVyYG5PZjvOlPEuVFY_6KdR6VNv06Vde06pitE3MZgVjLR4vB-eECoWDtjn94SynuUa7VifypL3d6XZYZdby8Sbtno0AfWgoqRFR3ggkqeML_acQLT-Ds2mRzQRQ.png"&gt;&lt;/p&gt;&lt;p&gt;</w:t>
      </w:r>
      <w:r>
        <w:rPr>
          <w:sz w:val="32"/>
          <w:szCs w:val="32"/>
        </w:rPr>
        <w:t>老板继续说下去：“穿裙子不仅仅是一种选择，它代表了一种态度，也体现了一种能力。当你选择穿一条裙子去面对挑战时，你是在告诉世界：我相信自己的魅力，我能够以最美好的方式展现自己。”</w:t>
      </w:r>
      <w:r>
        <w:rPr>
          <w:sz w:val="32"/>
          <w:szCs w:val="32"/>
        </w:rPr>
        <w:t>&lt;/p&gt;&lt;p&gt;</w:t>
      </w:r>
      <w:r>
        <w:rPr>
          <w:sz w:val="32"/>
          <w:szCs w:val="32"/>
        </w:rPr>
        <w:t>这个时候，会议室里的气氛逐渐变得沉重起来，每个人都意识到了老板的话语之深刻。而这句话中的“穿”，它不再只是指衣物上的缝线，而是指我们每个人的行为、我们的态度、我们的生活方式。</w:t>
      </w:r>
      <w:r>
        <w:rPr>
          <w:sz w:val="32"/>
          <w:szCs w:val="32"/>
        </w:rPr>
        <w:t>&lt;/p&gt;&lt;p&gt;&lt;img src="/static-img/gBr3iHfzfCzH4BnptKqBFZPQjBIVyYG5PZjvOlPEuVFY_6KdR6VNv06Vde06pitE3MZgVjLR4vB-eECoWDtjn94SynuUa7VifypL3d6XZYZdby8Sbtno0AfWgoqRFR3ggkqeML_acQLT-Ds2mRzQRQ.jpg"&gt;&lt;/p&gt;&lt;p&gt;</w:t>
      </w:r>
      <w:r>
        <w:rPr>
          <w:sz w:val="32"/>
          <w:szCs w:val="32"/>
        </w:rPr>
        <w:t>随后，老板进一步阐述了这一点。他说，当我们面对困难的时候，我们要像女孩一样勇敢，要像女孩一样温柔。但同时，我们也要知道，在这个过程中，最重要的是保持真实的一己之见，不被外界所左右。在这个过程中，我们需要不断学习和适应，以此来提升自己的综合素质，这就是为什么他说“穿”得好，是因为有着正确的心态和方法去解决问题。</w:t>
      </w:r>
      <w:r>
        <w:rPr>
          <w:sz w:val="32"/>
          <w:szCs w:val="32"/>
        </w:rPr>
        <w:t>&lt;/p&gt;&lt;p&gt;</w:t>
      </w:r>
      <w:r>
        <w:rPr>
          <w:sz w:val="32"/>
          <w:szCs w:val="32"/>
        </w:rPr>
        <w:t>接着，他用一个故事作为例证来说明这一点：</w:t>
      </w:r>
      <w:r>
        <w:rPr>
          <w:sz w:val="32"/>
          <w:szCs w:val="32"/>
        </w:rPr>
        <w:t>&lt;/p&gt;&lt;p&gt;&lt;img src="/static-img/3DXBQK2b1Q58W8V5v6rUPJPQjBIVyYG5PZjvOlPEuVFY_6KdR6VNv06Vde06pitE3MZgVjLR4vB-eECoWDtjn94SynuUa7VifypL3d6XZYZdby8Sbtno0AfWgoqRFR3ggkqeML_acQLT-Ds2mRzQRQ.png"&gt;&lt;/p&gt;&lt;p&gt;</w:t>
      </w:r>
      <w:r>
        <w:rPr>
          <w:sz w:val="32"/>
          <w:szCs w:val="32"/>
        </w:rPr>
        <w:t>有一次，有两位同事甲乙，他们都接到了一个项目，但是他们处理事情的方式却大相径庭。甲先生总喜欢直言其意，而乙小姐则倾向于细心周到。她们各自完成任务后，将结果提交给客户，并且她们分别采用不同的装扮——甲先生一袭西装，而乙小姐选了一件精致的小礼服。不料，无论从业绩还是客户反馈上，都显示出乙小姐那一份努力付出的成果远胜过了甲先生简单直接但缺乏细节处理的问题解决策略。这让人们明白了，即使是在职场中，即使是在那些看似平凡甚至有些粗糙的事情上，那些充满细节、充满关怀的人往往会获得更多成功。</w:t>
      </w:r>
      <w:r>
        <w:rPr>
          <w:sz w:val="32"/>
          <w:szCs w:val="32"/>
        </w:rPr>
        <w:t>&lt;/p&gt;&lt;p&gt;</w:t>
      </w:r>
      <w:r>
        <w:rPr>
          <w:sz w:val="32"/>
          <w:szCs w:val="32"/>
        </w:rPr>
        <w:t>讲完故事之后，会议室内回荡着思考的声音。一时间，每个人似乎都站在了十字路口，只待探索通往成功之路的一个新方向。而那个曾经迷惑众人的短语，如今已经成为一种新的力量，让每个人心生灵感与希望。</w:t>
      </w:r>
      <w:r>
        <w:rPr>
          <w:sz w:val="32"/>
          <w:szCs w:val="32"/>
        </w:rPr>
        <w:t>&lt;/p&gt;&lt;p&gt;&lt;img src="/static-img/vae-350CaGHrnGlosQgHlpPQjBIVyYG5PZjvOlPEuVFY_6KdR6VNv06Vde06pitE3MZgVjLR4vB-eECoWDtjn94SynuUa7VifypL3d6XZYZdby8Sbtno0AfWgoqRFR3ggkqeML_acQLT-Ds2mRzQRQ.jpg"&gt;&lt;/p&gt;&lt;p&gt;</w:t>
      </w:r>
      <w:r>
        <w:rPr>
          <w:sz w:val="32"/>
          <w:szCs w:val="32"/>
        </w:rPr>
        <w:t>最后，老板以一种既严肃又幽默的口吻结束了他的演讲：“所以，从现在开始，让我们一起尝试‘穿’得更好吧！无论是工作还是生活，都请记住：只有当你真正做好了，那么一切都会顺利地‘挂’在你的身上。”</w:t>
      </w:r>
      <w:r>
        <w:rPr>
          <w:sz w:val="32"/>
          <w:szCs w:val="32"/>
        </w:rPr>
        <w:t>&lt;/p&gt;&lt;p&gt;</w:t>
      </w:r>
      <w:r>
        <w:rPr>
          <w:sz w:val="32"/>
          <w:szCs w:val="32"/>
        </w:rPr>
        <w:t>会议结束后，每个人的心情都很高兴，因为他们终于明白了前辈们传递给我们的智慧，同时也为将来的挑战增添了一份信心。而对于那句令人疑惑的话题——“老板说穿裙子好做”，它不再是一个谜团，而是一个启示，让每个参与者都不忘初心，为实现梦想而不断努力。</w:t>
      </w:r>
      <w:r>
        <w:rPr>
          <w:sz w:val="32"/>
          <w:szCs w:val="32"/>
        </w:rPr>
        <w:t>&lt;/p&gt;&lt;p&gt;&lt;a href = "/doc/819586-</w:t>
      </w:r>
      <w:r>
        <w:rPr>
          <w:sz w:val="32"/>
          <w:szCs w:val="32"/>
        </w:rPr>
        <w:t>老板的奇语穿裙子之谜</w:t>
      </w:r>
      <w:r>
        <w:rPr>
          <w:sz w:val="32"/>
          <w:szCs w:val="32"/>
        </w:rPr>
        <w:t>.doc" rel="alternate" download="819586-</w:t>
      </w:r>
      <w:r>
        <w:rPr>
          <w:sz w:val="32"/>
          <w:szCs w:val="32"/>
        </w:rPr>
        <w:t>老板的奇语穿裙子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