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喧嚣之夜生肖大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喧嚣之夜打一生肖</w:t>
      </w:r>
      <w:r>
        <w:rPr>
          <w:sz w:val="32"/>
          <w:szCs w:val="32"/>
        </w:rPr>
        <w:t>&lt;/p&gt;&lt;p&gt;&lt;img src="/static-img/BsCdlXkOBSdrqVMIhx3dA_wFitlQFVfROi5ln4MqjbOvIFoAskODm9Up5y9Zn8Jm.jpg"&gt;&lt;/p&gt;&lt;p&gt;</w:t>
      </w:r>
      <w:r>
        <w:rPr>
          <w:sz w:val="32"/>
          <w:szCs w:val="32"/>
        </w:rPr>
        <w:t>在繁华都市的某个深夜，街头巷尾回响着人声鼎沸的喧嚣。灯光璀璨，霓虹闪烁，仿佛整个世界都在这个时候绽放出最灿烂的光彩。这正是“喧嚣之夜打一生肖”的舞台。</w:t>
      </w:r>
      <w:r>
        <w:rPr>
          <w:sz w:val="32"/>
          <w:szCs w:val="32"/>
        </w:rPr>
        <w:t>&lt;/p&gt;&lt;p&gt;</w:t>
      </w:r>
      <w:r>
        <w:rPr>
          <w:sz w:val="32"/>
          <w:szCs w:val="32"/>
        </w:rPr>
        <w:t>城市的活力</w:t>
      </w:r>
      <w:r>
        <w:rPr>
          <w:sz w:val="32"/>
          <w:szCs w:val="32"/>
        </w:rPr>
        <w:t>&lt;/p&gt;&lt;p&gt;&lt;img src="/static-img/xaPzfcsTXkvlXd8xbR44XvwFitlQFVfROi5ln4MqjbOTNZ62rpU-GpYCW-TZUIlFvM5fRciXpVW-nfZfBUkoXldf1h-yGQrFzRV06DPlfVdz92IFWKPBhITrwStYaC2lFRPaMIUhMCbO6VckzVVhtctDfUzb8ZRvpq3n3kRqtKsUHoXJsl_3CPAep4ggDEqV.jpg"&gt;&lt;/p&gt;&lt;p&gt;</w:t>
      </w:r>
      <w:r>
        <w:rPr>
          <w:sz w:val="32"/>
          <w:szCs w:val="32"/>
        </w:rPr>
        <w:t>城市，无论大小，都有着自己的节奏和韵律。在这种特殊的时刻，每一个角落都显得格外热闹。人们穿梭于繁忙的人流中，有的是匆匆赶往工作地点，有的是悠闲地享受这份独有的宁静。每个人心中的“喧嚣”都是自己生活的一部分，而这一切似乎又成为了“生肖大舞台”的背景音乐。</w:t>
      </w:r>
      <w:r>
        <w:rPr>
          <w:sz w:val="32"/>
          <w:szCs w:val="32"/>
        </w:rPr>
        <w:t>&lt;/p&gt;&lt;p&gt;</w:t>
      </w:r>
      <w:r>
        <w:rPr>
          <w:sz w:val="32"/>
          <w:szCs w:val="32"/>
        </w:rPr>
        <w:t>生肖与命运</w:t>
      </w:r>
      <w:r>
        <w:rPr>
          <w:sz w:val="32"/>
          <w:szCs w:val="32"/>
        </w:rPr>
        <w:t>&lt;/p&gt;&lt;p&gt;&lt;img src="/static-img/agcKkwNujqwIJo9qpqjKJPwFitlQFVfROi5ln4MqjbOTNZ62rpU-GpYCW-TZUIlFvM5fRciXpVW-nfZfBUkoXldf1h-yGQrFzRV06DPlfVdz92IFWKPBhITrwStYaC2lFRPaMIUhMCbO6VckzVVhtctDfUzb8ZRvpq3n3kRqtKsUHoXJsl_3CPAep4ggDEqV.jpg"&gt;&lt;/p&gt;&lt;p&gt;</w:t>
      </w:r>
      <w:r>
        <w:rPr>
          <w:sz w:val="32"/>
          <w:szCs w:val="32"/>
        </w:rPr>
        <w:t>传说中的十二生肖，每一个动物都代表着不同的特质和命运。在这个充满活力的夜晚，它们似乎也来到了这里，在人们的心中激荡起了无限遐想。比如龙代表智慧、勇气；虎代表力量、决断；兔子则象征温柔、坚韧。而这些传说背后，是对人的期待和自我认知，也是我们用来解读生命意义的一种方式。</w:t>
      </w:r>
      <w:r>
        <w:rPr>
          <w:sz w:val="32"/>
          <w:szCs w:val="32"/>
        </w:rPr>
        <w:t>&lt;/p&gt;&lt;p&gt;</w:t>
      </w:r>
      <w:r>
        <w:rPr>
          <w:sz w:val="32"/>
          <w:szCs w:val="32"/>
        </w:rPr>
        <w:t>城市里的每一个人，都有着属于自己的故事，就像星辰一样散布在天空里，各自发光发热。如果将他们的情感、经历等同于十二生的动物，那么每个人都会成为一次独特而精彩纷呈的大戏演员。</w:t>
      </w:r>
      <w:r>
        <w:rPr>
          <w:sz w:val="32"/>
          <w:szCs w:val="32"/>
        </w:rPr>
        <w:t>&lt;/p&gt;&lt;p&gt;&lt;img src="/static-img/5N_GiXdqHnl9sjiOc54kM_wFitlQFVfROi5ln4MqjbOTNZ62rpU-GpYCW-TZUIlFvM5fRciXpVW-nfZfBUkoXldf1h-yGQrFzRV06DPlfVdz92IFWKPBhITrwStYaC2lFRPaMIUhMCbO6VckzVVhtctDfUzb8ZRvpq3n3kRqtKsUHoXJsl_3CPAep4ggDEqV.jpg"&gt;&lt;/p&gt;&lt;p&gt;</w:t>
      </w:r>
      <w:r>
        <w:rPr>
          <w:sz w:val="32"/>
          <w:szCs w:val="32"/>
        </w:rPr>
        <w:t>寻找自我</w:t>
      </w:r>
      <w:r>
        <w:rPr>
          <w:sz w:val="32"/>
          <w:szCs w:val="32"/>
        </w:rPr>
        <w:t>&lt;/p&gt;&lt;p&gt;</w:t>
      </w:r>
      <w:r>
        <w:rPr>
          <w:sz w:val="32"/>
          <w:szCs w:val="32"/>
        </w:rPr>
        <w:t>面对这样的场景，我们不禁要思考：自己是哪一种动物？我们的生活也是如此多姿多彩，如同《四季</w:t>
      </w:r>
      <w:r>
        <w:rPr>
          <w:sz w:val="32"/>
          <w:szCs w:val="32"/>
        </w:rPr>
        <w:t>·</w:t>
      </w:r>
      <w:r>
        <w:rPr>
          <w:sz w:val="32"/>
          <w:szCs w:val="32"/>
        </w:rPr>
        <w:t>春》中的柳絮轻扬，或如《秋思》中的黄昏漫步。我们追求的是什么？我们想要成为怎样的人？</w:t>
      </w:r>
      <w:r>
        <w:rPr>
          <w:sz w:val="32"/>
          <w:szCs w:val="32"/>
        </w:rPr>
        <w:t>&lt;/p&gt;&lt;p&gt;&lt;img src="/static-img/yG-XiPWjl7BwL2zpzTp3OPwFitlQFVfROi5ln4MqjbOTNZ62rpU-GpYCW-TZUIlFvM5fRciXpVW-nfZfBUkoXldf1h-yGQrFzRV06DPlfVdz92IFWKPBhITrwStYaC2lFRPaMIUhMCbO6VckzVVhtctDfUzb8ZRvpq3n3kRqtKsUHoXJsl_3CPAep4ggDEqV.jpg"&gt;&lt;/p&gt;&lt;p&gt;</w:t>
      </w:r>
      <w:r>
        <w:rPr>
          <w:sz w:val="32"/>
          <w:szCs w:val="32"/>
        </w:rPr>
        <w:t>在这喧嚣之夜，我们可以找到答案，因为这是一个探索自我的好机会。一旦发现了内心深处那颗燃烧不熄的心火，便会明白所谓“打一生肖”，其实就是勇敢地走向自己的梦想，用实际行动去证明那个曾经只是梦想的小小生命现在已经成长为强大的存在。</w:t>
      </w:r>
      <w:r>
        <w:rPr>
          <w:sz w:val="32"/>
          <w:szCs w:val="32"/>
        </w:rPr>
        <w:t>&lt;/p&gt;&lt;p&gt;</w:t>
      </w:r>
      <w:r>
        <w:rPr>
          <w:sz w:val="32"/>
          <w:szCs w:val="32"/>
        </w:rPr>
        <w:t>都市情感</w:t>
      </w:r>
      <w:r>
        <w:rPr>
          <w:sz w:val="32"/>
          <w:szCs w:val="32"/>
        </w:rPr>
        <w:t>&lt;/p&gt;&lt;p&gt;</w:t>
      </w:r>
      <w:r>
        <w:rPr>
          <w:sz w:val="32"/>
          <w:szCs w:val="32"/>
        </w:rPr>
        <w:t>然而，这个世界并不是只有快乐与成功，还有挫折与失败。但正是在这样的环境下，我们才能真正体会到人生的真谛——它既丰富多彩，又充满挑战。而这些，就是使我们的灵魂更加坚强，最终让我们能够更好地适应生活，并且获得更多宝贵经验。</w:t>
      </w:r>
      <w:r>
        <w:rPr>
          <w:sz w:val="32"/>
          <w:szCs w:val="32"/>
        </w:rPr>
        <w:t>&lt;/p&gt;&lt;p&gt;</w:t>
      </w:r>
      <w:r>
        <w:rPr>
          <w:sz w:val="32"/>
          <w:szCs w:val="32"/>
        </w:rPr>
        <w:t>就像电影《英雄》的主人公李元豪，他从被迫离开家乡开始，一路奋斗至英雄归来的旅程。他凭借坚定的信念，不畏艰险，最终实现了他的人生理想。这便是一种无形中给予他支持和鼓励，让他能够站起来，为自己写下了一段传奇般的篇章，即使是在最难以忍受的时候，也能保持希望，以此作为前进的动力源泉。</w:t>
      </w:r>
      <w:r>
        <w:rPr>
          <w:sz w:val="32"/>
          <w:szCs w:val="32"/>
        </w:rPr>
        <w:t>&lt;/p&gt;&lt;p&gt;</w:t>
      </w:r>
      <w:r>
        <w:rPr>
          <w:sz w:val="32"/>
          <w:szCs w:val="32"/>
        </w:rPr>
        <w:t>结语</w:t>
      </w:r>
      <w:r>
        <w:rPr>
          <w:sz w:val="32"/>
          <w:szCs w:val="32"/>
        </w:rPr>
        <w:t>&lt;/p&gt;&lt;p&gt;</w:t>
      </w:r>
      <w:r>
        <w:rPr>
          <w:sz w:val="32"/>
          <w:szCs w:val="32"/>
        </w:rPr>
        <w:t>因此，在这喧嚣之夜打一生肖，不仅仅是一个简单的话题，更是一个关于人生的哲学思考。在这个充满活力的时代，每个人都是主角，每个故事都是独一无二的。不管你是什么样的动物，只要你相信自己，就没有什么是不可能完成的事情。这就是都市生活给予我们的启示：即使是在最嘈杂的声音笼罩下的瞬间，你依然可以听到内心深处清晰而坚定的声音，那声音告诉你，你拥有改变命运的手握笔墨画出你的未来。你愿意听吗？</w:t>
      </w:r>
      <w:r>
        <w:rPr>
          <w:sz w:val="32"/>
          <w:szCs w:val="32"/>
        </w:rPr>
        <w:t>&lt;/p&gt;&lt;p&gt;&lt;a href = "/doc/819377-</w:t>
      </w:r>
      <w:r>
        <w:rPr>
          <w:sz w:val="32"/>
          <w:szCs w:val="32"/>
        </w:rPr>
        <w:t>喧嚣之夜生肖大舞台</w:t>
      </w:r>
      <w:r>
        <w:rPr>
          <w:sz w:val="32"/>
          <w:szCs w:val="32"/>
        </w:rPr>
        <w:t>.doc" rel="alternate" download="819377-</w:t>
      </w:r>
      <w:r>
        <w:rPr>
          <w:sz w:val="32"/>
          <w:szCs w:val="32"/>
        </w:rPr>
        <w:t>喧嚣之夜生肖大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