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子的浪漫故事老龄女性与青少年恋情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P35x7qyqUbjeOOTVrpHisIvMzBXghksXClHBB7X08Sk.jpg"&gt;&lt;/p&gt;&lt;p&gt;</w:t>
      </w:r>
      <w:r>
        <w:rPr>
          <w:sz w:val="32"/>
          <w:szCs w:val="32"/>
        </w:rPr>
        <w:t>在一个阳光明媚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她的生活平静而无聊，每天都围绕着她那熟悉的小花园和几本旧书籍转。然而，这种平淡也让人觉得有些空虚，她总是在心里默默地寻找那种能够让心灵跳动的东西。一次偶然的机会下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在街角的一个咖啡馆里遇见了一个才华横溢、热情好客的小伙子。他正是当地音乐学院的一名学生，那份对艺术和生活充满热忱，让这个世界显得如此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是什么？</w:t>
      </w:r>
      <w:r>
        <w:rPr>
          <w:sz w:val="32"/>
          <w:szCs w:val="32"/>
        </w:rPr>
        <w:t>&lt;/p&gt;&lt;p&gt;&lt;img src="/static-img/ARSAippn7c2X7iknvKKHWNxhyRJPffbYLCwGWd7TnTk4h0gs3v_e0HQEOH1idBWLtPXlQ7tDEYog7pRsbXqBIwBC1bLcFK1HmQPWu2AroJr14Sif058zdxZ1ggFkCv98gDbys3gkdoXclJq7cfJuYg.png"&gt;&lt;/p&gt;&lt;p&gt;</w:t>
      </w:r>
      <w:r>
        <w:rPr>
          <w:sz w:val="32"/>
          <w:szCs w:val="32"/>
        </w:rPr>
        <w:t>随着时间的流逝，他们之间逐渐建立起了一种特殊的情感联系。这并不是简单的邻里关系，也不仅仅是一段普通的人际交往，而是一种跨越年龄、背景、甚至文化差异的心灵交流。在小伙子的身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看到了自己年轻时期所缺失的一切——勇气、梦想和对未来的渴望。而对于小伙子来说，他获得了一位智慧且富有经验的大师指导，一位理解他内心深处渴望表达却又不知如何开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&lt;img src="/static-img/P7aXhW2JsAUQqkuVNIQCZdxhyRJPffbYLCwGWd7TnTk4h0gs3v_e0HQEOH1idBWLtPXlQ7tDEYog7pRsbXqBIwBC1bLcFK1HmQPWu2AroJr14Sif058zdxZ1ggFkCv98gDbys3gkdoXclJq7cfJuYg.png"&gt;&lt;/p&gt;&lt;p&gt;</w:t>
      </w:r>
      <w:r>
        <w:rPr>
          <w:sz w:val="32"/>
          <w:szCs w:val="32"/>
        </w:rPr>
        <w:t>每当夜幕降临，小伙子就会来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中，他们会一起坐在院子里的长凳上，无声地聆听夜风吹过树梢的声音，或许还会谈论一些深刻的话题。有一次，他们一起去山脚下的星空下散步，小伙子指点出月亮后方闪烁最亮的一颗星，是他的祖父曾经教给他的名字。这种亲密无间，又不失尊重与敬畏的情谊，让这两个人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方式表达爱意？</w:t>
      </w:r>
      <w:r>
        <w:rPr>
          <w:sz w:val="32"/>
          <w:szCs w:val="32"/>
        </w:rPr>
        <w:t>&lt;/p&gt;&lt;p&gt;&lt;img src="/static-img/VH6eRzCXk0H7pqTj__ap4NxhyRJPffbYLCwGWd7TnTk4h0gs3v_e0HQEOH1idBWLtPXlQ7tDEYog7pRsbXqBIwBC1bLcFK1HmQPWu2AroJr14Sif058zdxZ1ggFkCv98gDbys3gkdoXclJq7cfJuYg.png"&gt;&lt;/p&gt;&lt;p&gt;</w:t>
      </w:r>
      <w:r>
        <w:rPr>
          <w:sz w:val="32"/>
          <w:szCs w:val="32"/>
        </w:rPr>
        <w:t>岁月如歌，它以一种无法预测的地步推移，不留痕迹，只留下回忆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和那个小伙子来说，他们选择用自己的方式来回应生命赋予我们的每一分每一秒。这就是为什么他们没有急于追求物质上的成功或社会的地位，而是专注于那些真正能触及彼此内心深处的事情——分享快乐，倾听对方的心声，以及在需要的时候给予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中可以学到些什么？</w:t>
      </w:r>
      <w:r>
        <w:rPr>
          <w:sz w:val="32"/>
          <w:szCs w:val="32"/>
        </w:rPr>
        <w:t>&lt;/p&gt;&lt;p&gt;&lt;img src="/static-img/vCX9y8jb-5islmR2nLJUc9xhyRJPffbYLCwGWd7TnTk4h0gs3v_e0HQEOH1idBWLtPXlQ7tDEYog7pRsbXqBIwBC1bLcFK1HmQPWu2AroJr14Sif058zdxZ1ggFkCv98gDbys3gkdoXclJq7cfJuYg.png"&gt;&lt;/p&gt;&lt;p&gt;</w:t>
      </w:r>
      <w:r>
        <w:rPr>
          <w:sz w:val="32"/>
          <w:szCs w:val="32"/>
        </w:rPr>
        <w:t>通过观察这一段奇妙而又引人入胜的人生篇章，我们似乎被告知，在这个快速变迁、高度竞争的时代之中，我们仍然有能力去创造属于自己的美好故事。不必担心年龄或者背景的问题，因为最重要的是你愿意学习，从他人的视角出发去看待事物，并且愿意用你的独特视角去影响别人。这是一个关于开放性思维以及自我成长的手册，同时也是关于爱与被爱的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确定未来将会发生什么，但有一点可以肯定：无论结局如何，这段旅程已经成为两个人生命中的宝贵财富。在接下来的日日夜夜里，无论走向哪里，都将携带着这份特殊的情感纽带，以及它们共同创造出的那些难忘瞬间。而对于我们这些旁观者而言，也许可以从中汲取一些力量，用它来推动自己前进，即使道路崎岖也不再感到孤单一人。</w:t>
      </w:r>
      <w:r>
        <w:rPr>
          <w:sz w:val="32"/>
          <w:szCs w:val="32"/>
        </w:rPr>
        <w:t>&lt;/p&gt;&lt;p&gt;&lt;a href = "/doc/819206-</w:t>
      </w:r>
      <w:r>
        <w:rPr>
          <w:sz w:val="32"/>
          <w:szCs w:val="32"/>
        </w:rPr>
        <w:t>老太太与年轻小伙子的浪漫故事老龄女性与青少年恋情的温馨探索</w:t>
      </w:r>
      <w:r>
        <w:rPr>
          <w:sz w:val="32"/>
          <w:szCs w:val="32"/>
        </w:rPr>
        <w:t>.doc" rel="alternate" download="819206-</w:t>
      </w:r>
      <w:r>
        <w:rPr>
          <w:sz w:val="32"/>
          <w:szCs w:val="32"/>
        </w:rPr>
        <w:t>老太太与年轻小伙子的浪漫故事老龄女性与青少年恋情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