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共享知识的力量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好兄弟资源网正以其独特的方式为广大用户提供了一个分享知识、学习新技能和交流经验的平台。它不仅仅是一个简单的网站，而是一种文化，一种生活态度，一种对知识无限热爱的心态体现。</w:t>
      </w:r>
      <w:r>
        <w:rPr>
          <w:sz w:val="32"/>
          <w:szCs w:val="32"/>
        </w:rPr>
        <w:t>&lt;/p&gt;&lt;p&gt;&lt;img src="/static-img/OxFZfGZSdHvKT39LO0T33faVWYa_3KWeZNk9JzijUtOfAhgk3HOfJ-iKc6XYyhJS.jpg"&gt;&lt;/p&gt;&lt;p&gt;</w:t>
      </w:r>
      <w:r>
        <w:rPr>
          <w:sz w:val="32"/>
          <w:szCs w:val="32"/>
        </w:rPr>
        <w:t>首先，好兄弟资源网旨在打破传统教育模式中的壁垒，让每个人都能轻松获取到自己需要的知识。通过它，你可以找到各种各样的学习资料，从基础入门到高级深造，从专业课程到兴趣爱好的每一块领域，都有着丰富多彩的内容等待你去探索和学习。这就像是一个巨大的图书馆，每个角落都藏着宝贵财富，只要你愿意去挖掘，就能发现更多未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好兄弟资源网鼓励用户之间进行交流和讨论。在这里，不同背景的人们能够自由地表达自己的观点，与他人互动，这对于提升自己的思维能力，无疑是极为重要的一步。通过这样的互动，我们不仅能够更快地掌握新的知识，还能从别人的经验中获得启发，为自己的成长添砖加瓦。</w:t>
      </w:r>
      <w:r>
        <w:rPr>
          <w:sz w:val="32"/>
          <w:szCs w:val="32"/>
        </w:rPr>
        <w:t>&lt;/p&gt;&lt;p&gt;&lt;img src="/static-img/ZNdDeWy46k2ge_GXpk34GPaVWYa_3KWeZNk9JzijUtMUMaNVn9L6UMwBR_Xh7gZp2MYQvuwxxtM0pDZBNFOFpbLhSHTdId2qSFMs_NNu-kpwz7ITO83greODKceXjzr3YmJO9k_O1xnKZlpi5MvczbvRm-heVtShw7dJpnc5vMs.jpg"&gt;&lt;/p&gt;&lt;p&gt;</w:t>
      </w:r>
      <w:r>
        <w:rPr>
          <w:sz w:val="32"/>
          <w:szCs w:val="32"/>
        </w:rPr>
        <w:t>再者，随着技术的不断发展，好兄弟资源网也在不断更新改进，它采用最新最先进的手段来让用户更加方便快捷地使用，使得整个平台更加流畅、高效。这包括但不限于优化后的搜索功能、智能推荐系统以及移动端应用等，以满足不同用户群体不同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化氛围上，好兄弟资源网倡导一种开放包容的心态，即使是在竞争激烈的地方，也要学会尊重与合作。这就像是一个大家庭，每个成员都是平等且重要的一部分，无论你的身份如何，都可以在这里找到属于自己的位置，并与大家一起共建社区精神。</w:t>
      </w:r>
      <w:r>
        <w:rPr>
          <w:sz w:val="32"/>
          <w:szCs w:val="32"/>
        </w:rPr>
        <w:t>&lt;/p&gt;&lt;p&gt;&lt;img src="/static-img/rOJbCQ_ygfPMAF-0KTHA7PaVWYa_3KWeZNk9JzijUtMUMaNVn9L6UMwBR_Xh7gZp2MYQvuwxxtM0pDZBNFOFpbLhSHTdId2qSFMs_NNu-kpwz7ITO83greODKceXjzr3YmJO9k_O1xnKZlpi5MvczbvRm-heVtShw7dJpnc5vMs.jpg"&gt;&lt;/p&gt;&lt;p&gt;</w:t>
      </w:r>
      <w:r>
        <w:rPr>
          <w:sz w:val="32"/>
          <w:szCs w:val="32"/>
        </w:rPr>
        <w:t>最后，由于好兄弟资源网涵盖了非常广泛的话题范围，它也成为了许多创业者的灵感来源。在这个平台上，你可以找到各种创新点子，比如说某些行业分析报告、成功案例分析或者是前沿科技趋势等，这些都可能成为未来创业项目的一个重要参考或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好 </w:t>
      </w:r>
      <w:r>
        <w:rPr>
          <w:sz w:val="32"/>
          <w:szCs w:val="32"/>
        </w:rPr>
        <w:t xml:space="preserve">brothers </w:t>
      </w:r>
      <w:r>
        <w:rPr>
          <w:sz w:val="32"/>
          <w:szCs w:val="32"/>
        </w:rPr>
        <w:t>资源网络是一片充满活力的海洋，它吸引并汇聚了来自世界各地的人们，将他们连接起来，让他们共同努力，为人类文明做出贡献。而我们作为其中的一员，更应该珍惜这种宝贵机会，不断向内心深处播下希望的小种子，用实际行动去实现我们的梦想。</w:t>
      </w:r>
      <w:r>
        <w:rPr>
          <w:sz w:val="32"/>
          <w:szCs w:val="32"/>
        </w:rPr>
        <w:t>&lt;/p&gt;&lt;p&gt;&lt;img src="/static-img/7tgxt58_rqjVwPVwrCG0avaVWYa_3KWeZNk9JzijUtMUMaNVn9L6UMwBR_Xh7gZp2MYQvuwxxtM0pDZBNFOFpbLhSHTdId2qSFMs_NNu-kpwz7ITO83greODKceXjzr3YmJO9k_O1xnKZlpi5MvczbvRm-heVtShw7dJpnc5vMs.jpg"&gt;&lt;/p&gt;&lt;p&gt;&lt;a href = "/doc/818833-</w:t>
      </w:r>
      <w:r>
        <w:rPr>
          <w:sz w:val="32"/>
          <w:szCs w:val="32"/>
        </w:rPr>
        <w:t>好兄弟资源网共享知识的力量之源</w:t>
      </w:r>
      <w:r>
        <w:rPr>
          <w:sz w:val="32"/>
          <w:szCs w:val="32"/>
        </w:rPr>
        <w:t>.doc" rel="alternate" download="818833-</w:t>
      </w:r>
      <w:r>
        <w:rPr>
          <w:sz w:val="32"/>
          <w:szCs w:val="32"/>
        </w:rPr>
        <w:t>好兄弟资源网共享知识的力量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