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跑车的黑翼之名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的发音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源与含义</w:t>
      </w:r>
      <w:r>
        <w:rPr>
          <w:sz w:val="32"/>
          <w:szCs w:val="32"/>
        </w:rPr>
        <w:t>&lt;/p&gt;&lt;p&gt;&lt;img src="/static-img/EMPLEnoHqQ9aew_Vt74B-wMKWOVRQLyb57DcaBbgMOJorGZuKXSPRYniKMcUieMb.jpg"&gt;&lt;/p&gt;&lt;p&gt;Murcielago</w:t>
      </w:r>
      <w:r>
        <w:rPr>
          <w:sz w:val="32"/>
          <w:szCs w:val="32"/>
        </w:rPr>
        <w:t>这个词来源于西班牙语，意思是“蝙蝠”。在拉丁美洲地区，这个名字常用来形容那些夜间活动、有着神秘气息的生物。对于意大利汽车制造商兰博基尼（</w:t>
      </w:r>
      <w:r>
        <w:rPr>
          <w:sz w:val="32"/>
          <w:szCs w:val="32"/>
        </w:rPr>
        <w:t>Lamborghini</w:t>
      </w:r>
      <w:r>
        <w:rPr>
          <w:sz w:val="32"/>
          <w:szCs w:val="32"/>
        </w:rPr>
        <w:t>）来说，选择这样的名字不仅反映了他们追求速度和力量的心理状态，还体现了其对技术革新和创新精神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音探究</w:t>
      </w:r>
      <w:r>
        <w:rPr>
          <w:sz w:val="32"/>
          <w:szCs w:val="32"/>
        </w:rPr>
        <w:t>&lt;/p&gt;&lt;p&gt;&lt;img src="/static-img/zAHLFh_-gscGUiNB5wpeXQMKWOVRQLyb57DcaBbgMOKuoah0sXMQnWMmlUwqBKo_vD4T3G0ELow4h6sebraLL3V8AzwwVXYgxV8elaMoY034bMbO-hDeQKtTRkX-lPdU-_3bux5IKO5wUdW3QFEQRsGyv3OzqGyv7pv7x2JI5ok.jpg"&gt;&lt;/p&gt;&lt;p&gt;</w:t>
      </w:r>
      <w:r>
        <w:rPr>
          <w:sz w:val="32"/>
          <w:szCs w:val="32"/>
        </w:rPr>
        <w:t>很多人可能会认为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是一个难以发音的外国词汇，但实际上它并不复杂。正确地读这款跑车的名字应该是</w:t>
      </w:r>
      <w:r>
        <w:rPr>
          <w:sz w:val="32"/>
          <w:szCs w:val="32"/>
        </w:rPr>
        <w:t>&amp;#34;mur-see-LAH-goh&amp;#34;</w:t>
      </w:r>
      <w:r>
        <w:rPr>
          <w:sz w:val="32"/>
          <w:szCs w:val="32"/>
        </w:rPr>
        <w:t>。每个音节都带有一定的强调，使得整个发音流畅而有力。这也反映出兰博基尼对细节处理的一贯态度，无论是在设计上还是在产品命名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字背后的故事</w:t>
      </w:r>
      <w:r>
        <w:rPr>
          <w:sz w:val="32"/>
          <w:szCs w:val="32"/>
        </w:rPr>
        <w:t>&lt;/p&gt;&lt;p&gt;&lt;img src="/static-img/63In0Z2dmfeGJmSUbDHyeAMKWOVRQLyb57DcaBbgMOKuoah0sXMQnWMmlUwqBKo_vD4T3G0ELow4h6sebraLL3V8AzwwVXYgxV8elaMoY034bMbO-hDeQKtTRkX-lPdU-_3bux5IKO5wUdW3QFEQRsGyv3OzqGyv7pv7x2JI5ok.jpg"&gt;&lt;/p&gt;&lt;p&gt;</w:t>
      </w:r>
      <w:r>
        <w:rPr>
          <w:sz w:val="32"/>
          <w:szCs w:val="32"/>
        </w:rPr>
        <w:t>据说，兰博基尼创始人费尔迪南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兰博基尼曾经收养了一只受伤的小蝙蝠，并将其养大。这个小动物成为了他工作室的一个灵感来源之一。在命名自己的第一款超级跑车时，他想到了那个充满勇气和坚韧的小生命，以及它在黑暗中飞翔的情景，从而决定为这辆车起名为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品牌形象相符</w:t>
      </w:r>
      <w:r>
        <w:rPr>
          <w:sz w:val="32"/>
          <w:szCs w:val="32"/>
        </w:rPr>
        <w:t>&lt;/p&gt;&lt;p&gt;&lt;img src="/static-img/FTPZgCT7RM_8_edbKBa71AMKWOVRQLyb57DcaBbgMOKuoah0sXMQnWMmlUwqBKo_vD4T3G0ELow4h6sebraLL3V8AzwwVXYgxV8elaMoY034bMbO-hDeQKtTRkX-lPdU-_3bux5IKO5wUdW3QFEQRsGyv3OzqGyv7pv7x2JI5ok.jpg"&gt;&lt;/p&gt;&lt;p&gt;</w:t>
      </w:r>
      <w:r>
        <w:rPr>
          <w:sz w:val="32"/>
          <w:szCs w:val="32"/>
        </w:rPr>
        <w:t>选择这样一个独特而富有意味性的名字，对于一个追求极致性能和独树一帜设计风格的品牌来说，是非常合适的。无论是从视觉角度还是听觉角度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都是一个强烈吸引人的元素，它与兰博基尼所代表的大胆、前卫和竞技精神完美契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中的表现</w:t>
      </w:r>
      <w:r>
        <w:rPr>
          <w:sz w:val="32"/>
          <w:szCs w:val="32"/>
        </w:rPr>
        <w:t>&lt;/p&gt;&lt;p&gt;&lt;img src="/static-img/5ALQt3N0ZN7zKGjNpPHKnQMKWOVRQLyb57DcaBbgMOKuoah0sXMQnWMmlUwqBKo_vD4T3G0ELow4h6sebraLL3V8AzwwVXYgxV8elaMoY034bMbO-hDeQKtTRkX-lPdU-_3bux5IKO5wUdW3QFEQRsGyv3OzqGyv7pv7x2JI5ok.jpg"&gt;&lt;/p&gt;&lt;p&gt;</w:t>
      </w:r>
      <w:r>
        <w:rPr>
          <w:sz w:val="32"/>
          <w:szCs w:val="32"/>
        </w:rPr>
        <w:t>除了作为一种汽车名称外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这个词还被赋予了更广泛的地位。在某些文化背景下，它被看作是一种高端生活方式或豪华消费品的一部分。而且，由于这种名称具有很强的情感联系，它往往能激发出人们对于速度、自由以及精致品质追求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及市场需求变化，不同类型的人们对汽车型号及其名字也有新的期待。不过，即使在未来的汽车设计中出现更多创新概念，一款像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这样的传奇存在仍然能够激励后来的工程师们不断进步，为我们提供更多令人惊叹的声音和视觉效果。此外，这样的传统也提醒我们，在快速变迁中保持核心价值观并寻找永恒意义至关重要。</w:t>
      </w:r>
      <w:r>
        <w:rPr>
          <w:sz w:val="32"/>
          <w:szCs w:val="32"/>
        </w:rPr>
        <w:t>&lt;/p&gt;&lt;p&gt;&lt;a href = "/doc/818043-</w:t>
      </w:r>
      <w:r>
        <w:rPr>
          <w:sz w:val="32"/>
          <w:szCs w:val="32"/>
        </w:rPr>
        <w:t>超级跑车的黑翼之名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发音秘密</w:t>
      </w:r>
      <w:r>
        <w:rPr>
          <w:sz w:val="32"/>
          <w:szCs w:val="32"/>
        </w:rPr>
        <w:t>.doc" rel="alternate" download="818043-</w:t>
      </w:r>
      <w:r>
        <w:rPr>
          <w:sz w:val="32"/>
          <w:szCs w:val="32"/>
        </w:rPr>
        <w:t>超级跑车的黑翼之名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发音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