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海起涟漪情绪波动间的柔美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每个人都有自己的心海。这个心海就像一片永不干涸的湖泊，它承载着我们所有的情感和想法。有时，这个湖泊平静如镜，让人难以察觉它的存在；但当情感触动时，那些波纹就会开始荡漾，形成一系列复杂而又深刻的情绪波动。</w:t>
      </w:r>
      <w:r>
        <w:rPr>
          <w:sz w:val="32"/>
          <w:szCs w:val="32"/>
        </w:rPr>
        <w:t>&lt;/p&gt;&lt;p&gt;&lt;img src="/static-img/i41sxztG3eOIN0MduL5XyD1XCYZd3ba0k4FnPP27w21xAlKNCWISdq5iMkZfRDm4.png"&gt;&lt;/p&gt;&lt;p&gt;</w:t>
      </w:r>
      <w:r>
        <w:rPr>
          <w:sz w:val="32"/>
          <w:szCs w:val="32"/>
        </w:rPr>
        <w:t>心灵深处的涟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对话、每一次相遇，都可能在我们的内心引发无数微小的心跳。在这份温暖与孤独交织之中，我们的心灵深处会悄然生出涟漪。这时候，君心荡漾，就像是在水面轻轻划过的一叶扁舟，无声地抚慰着那颗被世界所打扰的心灵。</w:t>
      </w:r>
      <w:r>
        <w:rPr>
          <w:sz w:val="32"/>
          <w:szCs w:val="32"/>
        </w:rPr>
        <w:t>&lt;/p&gt;&lt;p&gt;&lt;img src="/static-img/I-zV0K5z6rSlDsisu5mo0T1XCYZd3ba0k4FnPP27w20Zp0eXicExXhyfVtdEMSbuY61_MZRhNvZIjxH8iT6v0-PsGBgL2BXsmo8fCSvN1QBEu9jbbQzjPRokX0KOsmABYPOiHihJXzL8uZdrNYK-1t1VSrGlLHsAXrzDrSTWHRc.jpg"&gt;&lt;/p&gt;&lt;p&gt;</w:t>
      </w:r>
      <w:r>
        <w:rPr>
          <w:sz w:val="32"/>
          <w:szCs w:val="32"/>
        </w:rPr>
        <w:t>情绪风暴中的安宁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充满了起伏，有时候是一阵狂风暴雨，一次次袭击我们的心灵。但即便在最激烈的情绪风暴中，也能找到那份安宁港湾。在这里，我们可以暂且放下一切烦恼，与那突如其来的平静相拥。这份安宁，是由内而外散发出的力量，是对自己最真挚的爱护。</w:t>
      </w:r>
      <w:r>
        <w:rPr>
          <w:sz w:val="32"/>
          <w:szCs w:val="32"/>
        </w:rPr>
        <w:t>&lt;/p&gt;&lt;p&gt;&lt;img src="/static-img/cjruEDFL4fUrUPR5JS5PtD1XCYZd3ba0k4FnPP27w20Zp0eXicExXhyfVtdEMSbuY61_MZRhNvZIjxH8iT6v0-PsGBgL2BXsmo8fCSvN1QBEu9jbbQzjPRokX0KOsmABYPOiHihJXzL8uZdrNYK-1t1VSrGlLHsAXrzDrSTWHRc.jpg"&gt;&lt;/p&gt;&lt;p&gt;</w:t>
      </w:r>
      <w:r>
        <w:rPr>
          <w:sz w:val="32"/>
          <w:szCs w:val="32"/>
        </w:rPr>
        <w:t>悲伤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是生命的一个必经阶段，而它给予我们的却是成长和勇气。当我们站在痛苦与失落之间，不愿意放手，却也无法逃避，那么就是展现真正勇气的时候了。在这个过程中，君心荡漾成了一种自我疗愈的方式，让那些曾经沉重的心事逐渐释放开来。</w:t>
      </w:r>
      <w:r>
        <w:rPr>
          <w:sz w:val="32"/>
          <w:szCs w:val="32"/>
        </w:rPr>
        <w:t>&lt;/p&gt;&lt;p&gt;&lt;img src="/static-img/PHrNxsAv959g0KKCp-R-NT1XCYZd3ba0k4FnPP27w20Zp0eXicExXhyfVtdEMSbuY61_MZRhNvZIjxH8iT6v0-PsGBgL2BXsmo8fCSvN1QBEu9jbbQzjPRokX0KOsmABYPOiHihJXzL8uZdrNYK-1t1VSrGlLHsAXrzDrSTWHRc.jpg"&gt;&lt;/p&gt;&lt;p&gt;</w:t>
      </w:r>
      <w:r>
        <w:rPr>
          <w:sz w:val="32"/>
          <w:szCs w:val="32"/>
        </w:rPr>
        <w:t>喜悦里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喜悦是一种简单而纯粹的情感，它能够让人的眼前变得明亮起来。这种喜悦来自于亲朋好友间共同欢笑，以及对于生活的小确幸。当我们感到快乐时，那些小小的善良行为就会自然流露出来，如同春天里花朵盛开一样美丽。而这些善良正是因为“君心荡漾”才有的，因为只有一个真诚开放的心才能接纳并传递这样的美好。</w:t>
      </w:r>
      <w:r>
        <w:rPr>
          <w:sz w:val="32"/>
          <w:szCs w:val="32"/>
        </w:rPr>
        <w:t>&lt;/p&gt;&lt;p&gt;&lt;img src="/static-img/m2-T43uls3OH02K_q7aNFT1XCYZd3ba0k4FnPP27w20Zp0eXicExXhyfVtdEMSbuY61_MZRhNvZIjxH8iT6v0-PsGBgL2BXsmo8fCSvN1QBEu9jbbQzjPRokX0KOsmABYPOiHihJXzL8uZdrNYK-1t1VSrGlLHsAXrzDrSTWHRc.jpg"&gt;&lt;/p&gt;&lt;p&gt;</w:t>
      </w:r>
      <w:r>
        <w:rPr>
          <w:sz w:val="32"/>
          <w:szCs w:val="32"/>
        </w:rPr>
        <w:t>思念中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往往伴随着远方的人或事物，它们让我们的梦想显得更加遥远又珍贵。当夜晚降临，我们躺在床上闭上眼睛，只要稍微回忆一下那些曾经共度过的日子，那些记忆就会如潮水般汹涌澎湃，将你的思想带向那个遥远的地方。在那里，你将继续追求你渴望实现的地球上的理想蓝图，而你的“君心荡漾”则作为航向灯指引你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中的自由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自我认知之路上，每个人都会发现自己的“君心荡漾”。这不仅仅是一个心理状态，更是一种精神境界。在这里，没有人可以为你定位，没有束缚可以限制你的翅膀。你只需要关注内心里最真实的声音，用它们来导航你的选择和行动，从而实现真正意义上的自由飞翔。</w:t>
      </w:r>
      <w:r>
        <w:rPr>
          <w:sz w:val="32"/>
          <w:szCs w:val="32"/>
        </w:rPr>
        <w:t>&lt;/p&gt;&lt;p&gt;&lt;a href = "/doc/816091-</w:t>
      </w:r>
      <w:r>
        <w:rPr>
          <w:sz w:val="32"/>
          <w:szCs w:val="32"/>
        </w:rPr>
        <w:t>心海起涟漪情绪波动间的柔美探寻</w:t>
      </w:r>
      <w:r>
        <w:rPr>
          <w:sz w:val="32"/>
          <w:szCs w:val="32"/>
        </w:rPr>
        <w:t>.doc" rel="alternate" download="816091-</w:t>
      </w:r>
      <w:r>
        <w:rPr>
          <w:sz w:val="32"/>
          <w:szCs w:val="32"/>
        </w:rPr>
        <w:t>心海起涟漪情绪波动间的柔美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