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错就错</w:t>
      </w:r>
      <w:r>
        <w:rPr>
          <w:sz w:val="48"/>
          <w:szCs w:val="48"/>
        </w:rPr>
        <w:t>txt</w:t>
      </w:r>
      <w:r>
        <w:rPr>
          <w:sz w:val="48"/>
          <w:szCs w:val="48"/>
        </w:rPr>
        <w:t>楼雨晴</w:t>
      </w:r>
      <w:r>
        <w:rPr>
          <w:sz w:val="48"/>
          <w:szCs w:val="48"/>
        </w:rPr>
        <w:t>-</w:t>
      </w:r>
      <w:r>
        <w:rPr>
          <w:sz w:val="48"/>
          <w:szCs w:val="48"/>
        </w:rPr>
        <w:t>错过春天的文字楼雨晴的选择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过春天的文字：楼雨晴的选择与反思</w:t>
      </w:r>
      <w:r>
        <w:rPr>
          <w:sz w:val="32"/>
          <w:szCs w:val="32"/>
        </w:rPr>
        <w:t>&lt;/p&gt;&lt;p&gt;&lt;img src="/static-img/687P64HD0Gl0Yd95Lb_ATeOTb9H8iynGpBwPW8uZEx4By1LQ9xgZD11zwvsIVa8U.jpg"&gt;&lt;/p&gt;&lt;p&gt;</w:t>
      </w:r>
      <w:r>
        <w:rPr>
          <w:sz w:val="32"/>
          <w:szCs w:val="32"/>
        </w:rPr>
        <w:t>在人生的旅途中，有时候我们会遇到一些选择，这些选择似乎微不足道，但它们却能决定我们的未来。楼雨晴是一个普通的名字，可能藏着一个普通的人生。但是，当她做出了一系列“将错就错”的决策时，她的人生轨迹开始变得不一样。</w:t>
      </w:r>
      <w:r>
        <w:rPr>
          <w:sz w:val="32"/>
          <w:szCs w:val="32"/>
        </w:rPr>
        <w:t>&lt;/p&gt;&lt;p&gt;</w:t>
      </w:r>
      <w:r>
        <w:rPr>
          <w:sz w:val="32"/>
          <w:szCs w:val="32"/>
        </w:rPr>
        <w:t>楼雨晴大学毕业后，面对职场竞争，她没有像许多同学那样努力寻找工作，而是选择了休学一年。这个决定看似轻率，却隐藏着她内心深处对于生活意义的探索和自我成长的心愿。在这段时间里，她阅读了大量关于写作、心理学和哲学等方面的书籍，这些知识为她的未来的职业道路奠定了坚实基础。</w:t>
      </w:r>
      <w:r>
        <w:rPr>
          <w:sz w:val="32"/>
          <w:szCs w:val="32"/>
        </w:rPr>
        <w:t>&lt;/p&gt;&lt;p&gt;&lt;img src="/static-img/VaSpoCd2QT_-NxdaDEsdm-OTb9H8iynGpBwPW8uZEx4m0eaje-NsdslJL8t_RwyScQaNkTjLEOucSID0zv2UytFwE5Xb8D1nfZ9xNbDDJIJaV8uryJnBC_4Wuh3VTA0CC2ZPSmVXdQhwWzcCosTmx1LTvNqhcDY5wpKdkCGv18G376d1A8S2mHjG8tlM4ckcN5Zgb8KRPeuOOf040lh43w.jpg"&gt;&lt;/p&gt;&lt;p&gt;</w:t>
      </w:r>
      <w:r>
        <w:rPr>
          <w:sz w:val="32"/>
          <w:szCs w:val="32"/>
        </w:rPr>
        <w:t>然而，在某个偶然的机会下，楼雨晴接触到了“</w:t>
      </w:r>
      <w:r>
        <w:rPr>
          <w:sz w:val="32"/>
          <w:szCs w:val="32"/>
        </w:rPr>
        <w:t>txt”</w:t>
      </w:r>
      <w:r>
        <w:rPr>
          <w:sz w:val="32"/>
          <w:szCs w:val="32"/>
        </w:rPr>
        <w:t>文化，这是一种流行于网络上的简短文本交流方式。她被这种简单而直接的情感表达所吸引，不仅开始自己尝试创作，还组织起一群志同道合的小伙伴们一起分享自己的作品。这让她的日子充满了乐趣，同时也逐渐形成了一种独特的声音。</w:t>
      </w:r>
      <w:r>
        <w:rPr>
          <w:sz w:val="32"/>
          <w:szCs w:val="32"/>
        </w:rPr>
        <w:t>&lt;/p&gt;&lt;p&gt;</w:t>
      </w:r>
      <w:r>
        <w:rPr>
          <w:sz w:val="32"/>
          <w:szCs w:val="32"/>
        </w:rPr>
        <w:t xml:space="preserve">随着时间推移，楼雨晴发现 </w:t>
      </w:r>
      <w:r>
        <w:rPr>
          <w:sz w:val="32"/>
          <w:szCs w:val="32"/>
        </w:rPr>
        <w:t xml:space="preserve">herself </w:t>
      </w:r>
      <w:r>
        <w:rPr>
          <w:sz w:val="32"/>
          <w:szCs w:val="32"/>
        </w:rPr>
        <w:t>对于传统职场不再有兴趣，而是更加倾向于通过文字来影响他人。她放弃了原先准备好的工作计划，全身心投入到了文案创作和内容营销上。尽管周围的人都认为她是在浪费青春，但楼雨晴坚信这是自己的一条道路。</w:t>
      </w:r>
      <w:r>
        <w:rPr>
          <w:sz w:val="32"/>
          <w:szCs w:val="32"/>
        </w:rPr>
        <w:t>&lt;/p&gt;&lt;p&gt;&lt;img src="/static-img/BBJsHvAHIqSy27mOUQ5OSeOTb9H8iynGpBwPW8uZEx4m0eaje-NsdslJL8t_RwyScQaNkTjLEOucSID0zv2UytFwE5Xb8D1nfZ9xNbDDJIJaV8uryJnBC_4Wuh3VTA0CC2ZPSmVXdQhwWzcCosTmx1LTvNqhcDY5wpKdkCGv18G376d1A8S2mHjG8tlM4ckcN5Zgb8KRPeuOOf040lh43w.jpg"&gt;&lt;/p&gt;&lt;p&gt;</w:t>
      </w:r>
      <w:r>
        <w:rPr>
          <w:sz w:val="32"/>
          <w:szCs w:val="32"/>
        </w:rPr>
        <w:t>最终，“将错就错”成了她的座右铭。无论是在专业领域还是在个人生活中，都要勇敢地面对那些看似错误但实际上可能带来意想不到机遇的事情。当人们提起“</w:t>
      </w:r>
      <w:r>
        <w:rPr>
          <w:sz w:val="32"/>
          <w:szCs w:val="32"/>
        </w:rPr>
        <w:t>txt</w:t>
      </w:r>
      <w:r>
        <w:rPr>
          <w:sz w:val="32"/>
          <w:szCs w:val="32"/>
        </w:rPr>
        <w:t>楼雨晴”，往往指的是那个敢于打破常规、追求自我价值实现的人物。而她的故事，也成为了许多年轻人的启示：不要害怕犯错误，因为有时候正是这些错误给予我们最大的收获。</w:t>
      </w:r>
      <w:r>
        <w:rPr>
          <w:sz w:val="32"/>
          <w:szCs w:val="32"/>
        </w:rPr>
        <w:t>&lt;/p&gt;&lt;p&gt;</w:t>
      </w:r>
      <w:r>
        <w:rPr>
          <w:sz w:val="32"/>
          <w:szCs w:val="32"/>
        </w:rPr>
        <w:t>在现实社会中，我们每个人都会面临类似的抉择，无论是在事业上还是情感关系中。重要的是，要学会从经历中学到教训，将每一次失败或误判转化为成功的一步。在这样不断前行之路上，每个人的故事都是独一无二且充满传奇色彩的。如果你也曾因为犹豫而错过，那么请记住：“将错就错”，也许这就是你生命中的那一朵花开得更美丽的时候。</w:t>
      </w:r>
      <w:r>
        <w:rPr>
          <w:sz w:val="32"/>
          <w:szCs w:val="32"/>
        </w:rPr>
        <w:t>&lt;/p&gt;&lt;p&gt;&lt;img src="/static-img/jaUiJwIR5DTWmBBZ3XCqNOOTb9H8iynGpBwPW8uZEx4m0eaje-NsdslJL8t_RwyScQaNkTjLEOucSID0zv2UytFwE5Xb8D1nfZ9xNbDDJIJaV8uryJnBC_4Wuh3VTA0CC2ZPSmVXdQhwWzcCosTmx1LTvNqhcDY5wpKdkCGv18G376d1A8S2mHjG8tlM4ckcN5Zgb8KRPeuOOf040lh43w.jpg"&gt;&lt;/p&gt;&lt;p&gt;&lt;a href = "/doc/816044-</w:t>
      </w:r>
      <w:r>
        <w:rPr>
          <w:sz w:val="32"/>
          <w:szCs w:val="32"/>
        </w:rPr>
        <w:t>将错就错</w:t>
      </w:r>
      <w:r>
        <w:rPr>
          <w:sz w:val="32"/>
          <w:szCs w:val="32"/>
        </w:rPr>
        <w:t>txt</w:t>
      </w:r>
      <w:r>
        <w:rPr>
          <w:sz w:val="32"/>
          <w:szCs w:val="32"/>
        </w:rPr>
        <w:t>楼雨晴</w:t>
      </w:r>
      <w:r>
        <w:rPr>
          <w:sz w:val="32"/>
          <w:szCs w:val="32"/>
        </w:rPr>
        <w:t>-</w:t>
      </w:r>
      <w:r>
        <w:rPr>
          <w:sz w:val="32"/>
          <w:szCs w:val="32"/>
        </w:rPr>
        <w:t>错过春天的文字楼雨晴的选择与反思</w:t>
      </w:r>
      <w:r>
        <w:rPr>
          <w:sz w:val="32"/>
          <w:szCs w:val="32"/>
        </w:rPr>
        <w:t>.doc" rel="alternate" download="816044-</w:t>
      </w:r>
      <w:r>
        <w:rPr>
          <w:sz w:val="32"/>
          <w:szCs w:val="32"/>
        </w:rPr>
        <w:t>将错就错</w:t>
      </w:r>
      <w:r>
        <w:rPr>
          <w:sz w:val="32"/>
          <w:szCs w:val="32"/>
        </w:rPr>
        <w:t>txt</w:t>
      </w:r>
      <w:r>
        <w:rPr>
          <w:sz w:val="32"/>
          <w:szCs w:val="32"/>
        </w:rPr>
        <w:t>楼雨晴</w:t>
      </w:r>
      <w:r>
        <w:rPr>
          <w:sz w:val="32"/>
          <w:szCs w:val="32"/>
        </w:rPr>
        <w:t>-</w:t>
      </w:r>
      <w:r>
        <w:rPr>
          <w:sz w:val="32"/>
          <w:szCs w:val="32"/>
        </w:rPr>
        <w:t>错过春天的文字楼雨晴的选择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