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探索日本</w:t>
      </w:r>
      <w:r>
        <w:rPr>
          <w:sz w:val="48"/>
          <w:szCs w:val="48"/>
        </w:rPr>
        <w:t>AV</w:t>
      </w:r>
      <w:r>
        <w:rPr>
          <w:sz w:val="48"/>
          <w:szCs w:val="48"/>
        </w:rPr>
        <w:t>界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是日本成人影业市场中的一种特别产品，它收集了多部经典或受欢迎的成人视频作品，通常包括不同的导演和演员。这种形式的产品深受消费者青睐，因为它们不仅提供了丰富多样的内容，还能让粉丝体验到不同时期、风格和艺术水平的变化。</w:t>
      </w:r>
      <w:r>
        <w:rPr>
          <w:sz w:val="32"/>
          <w:szCs w:val="32"/>
        </w:rPr>
        <w:t>&lt;/p&gt;&lt;p&gt;&lt;img src="/static-img/l7Jq8Vfvzdc2F4s1wQ0v6VzFxAyTw44R8OXfBsSRIJcS4tRQFPwhfxgTfLqe3TZV.png"&gt;&lt;/p&gt;&lt;p&gt;</w:t>
      </w:r>
      <w:r>
        <w:rPr>
          <w:sz w:val="32"/>
          <w:szCs w:val="32"/>
        </w:rPr>
        <w:t>首先，东京热全集能够反映出日本成人电影行业的发展历程。随着时间的推移，这个行业不断进化，从早期简单粗暴的情节向后来更加注重故事性、视觉效果和技术手法发展。在这样的背景下，全集中收录的大量作品展示了这个领域如何从初级阶段成长为世界上最有影响力的</w:t>
      </w:r>
      <w:r>
        <w:rPr>
          <w:sz w:val="32"/>
          <w:szCs w:val="32"/>
        </w:rPr>
        <w:t>AV</w:t>
      </w:r>
      <w:r>
        <w:rPr>
          <w:sz w:val="32"/>
          <w:szCs w:val="32"/>
        </w:rPr>
        <w:t>产业之一。</w:t>
      </w:r>
      <w:r>
        <w:rPr>
          <w:sz w:val="32"/>
          <w:szCs w:val="32"/>
        </w:rPr>
        <w:t>&lt;/p&gt;&lt;p&gt;</w:t>
      </w:r>
      <w:r>
        <w:rPr>
          <w:sz w:val="32"/>
          <w:szCs w:val="32"/>
        </w:rPr>
        <w:t>其次，全集中包含各种类型的情感表达和剧情展开。这可能包括爱情故事、悬疑推理、科幻冒险等多种题材，每一部作品都试图以独特的手法吸引观众。通过这些剧情，我们可以看到不同导演对主题处理上的创新，以及他们如何利用视觉语言来传递情感，使得观看过程既刺激又令人沉醉。</w:t>
      </w:r>
      <w:r>
        <w:rPr>
          <w:sz w:val="32"/>
          <w:szCs w:val="32"/>
        </w:rPr>
        <w:t>&lt;/p&gt;&lt;p&gt;&lt;img src="/static-img/LivoRb5sTbyICGCHn5YKdVzFxAyTw44R8OXfBsSRIJcyqoJBZaz9plhu9qM9nT72lQgIBrmW6GrvOyrbIuxVlACRoyQU5ynAy6sPRBpts8KBl9ckVbO9oaGXVYNfc4KI.png"&gt;&lt;/p&gt;&lt;p&gt;</w:t>
      </w:r>
      <w:r>
        <w:rPr>
          <w:sz w:val="32"/>
          <w:szCs w:val="32"/>
        </w:rPr>
        <w:t>再者，全集中还展示了日本</w:t>
      </w:r>
      <w:r>
        <w:rPr>
          <w:sz w:val="32"/>
          <w:szCs w:val="32"/>
        </w:rPr>
        <w:t>AV</w:t>
      </w:r>
      <w:r>
        <w:rPr>
          <w:sz w:val="32"/>
          <w:szCs w:val="32"/>
        </w:rPr>
        <w:t>界内外众多著名演员及新人艺人的才华。这些演员不仅需要在镜头前展现出专业度，还需具备一定程度的人气与魅力，以便吸引更多观众关注并支持他们。在某些情况下，一些艺人甚至因为在全集中所表现出的才华而获得更广泛的地位，并在其他领域如模特工作或娱乐活动中取得成功。</w:t>
      </w:r>
      <w:r>
        <w:rPr>
          <w:sz w:val="32"/>
          <w:szCs w:val="32"/>
        </w:rPr>
        <w:t>&lt;/p&gt;&lt;p&gt;</w:t>
      </w:r>
      <w:r>
        <w:rPr>
          <w:sz w:val="32"/>
          <w:szCs w:val="32"/>
        </w:rPr>
        <w:t>此外，全集中也反映出技术革新的重要性，如高清画质、高质量音效以及制作团队精心打磨每一个细节。这使得观赏体验更加真实可信，同时也提升了整体制作水准，为整个</w:t>
      </w:r>
      <w:r>
        <w:rPr>
          <w:sz w:val="32"/>
          <w:szCs w:val="32"/>
        </w:rPr>
        <w:t>AV</w:t>
      </w:r>
      <w:r>
        <w:rPr>
          <w:sz w:val="32"/>
          <w:szCs w:val="32"/>
        </w:rPr>
        <w:t>产业带来了新的里程碑。</w:t>
      </w:r>
      <w:r>
        <w:rPr>
          <w:sz w:val="32"/>
          <w:szCs w:val="32"/>
        </w:rPr>
        <w:t>&lt;/p&gt;&lt;p&gt;&lt;img src="/static-img/LsWnNGMBtzQC2lTiXt_McFzFxAyTw44R8OXfBsSRIJcyqoJBZaz9plhu9qM9nT72lQgIBrmW6GrvOyrbIuxVlACRoyQU5ynAy6sPRBpts8KBl9ckVbO9oaGXVYNfc4KI.png"&gt;&lt;/p&gt;&lt;p&gt;</w:t>
      </w:r>
      <w:r>
        <w:rPr>
          <w:sz w:val="32"/>
          <w:szCs w:val="32"/>
        </w:rPr>
        <w:t>最后，东京热全集作为一种文化产物，也值得我们去探讨其社会意义。在某种程度上，它代表了一种对于个人隐私和欲望表达自由的态度，同时也是对性别角色扮演和性关系方式的一次大规模研究。此外，由于它涉及敏感的话题，对应适龄限制，因此它同时也是一个关于法律与伦理问题讨论的一个窗口，让我们思考怎样平衡个人权利与社会规范。</w:t>
      </w:r>
      <w:r>
        <w:rPr>
          <w:sz w:val="32"/>
          <w:szCs w:val="32"/>
        </w:rPr>
        <w:t>&lt;/p&gt;&lt;p&gt;</w:t>
      </w:r>
      <w:r>
        <w:rPr>
          <w:sz w:val="32"/>
          <w:szCs w:val="32"/>
        </w:rPr>
        <w:t>总结来说，东京热全集不仅是一个单纯收藏性的产品，更是一个历史记录、一场艺术盛宴、一段文化变迁史以及对人类本能深层解读的一个平台。如果你想全面了解日本成人影业，或许这就是一次不可错过的机会。</w:t>
      </w:r>
      <w:r>
        <w:rPr>
          <w:sz w:val="32"/>
          <w:szCs w:val="32"/>
        </w:rPr>
        <w:t>&lt;/p&gt;&lt;p&gt;&lt;img src="/static-img/6W2fR9ljO0lpvIGzofQKP1zFxAyTw44R8OXfBsSRIJcyqoJBZaz9plhu9qM9nT72lQgIBrmW6GrvOyrbIuxVlACRoyQU5ynAy6sPRBpts8KBl9ckVbO9oaGXVYNfc4KI.png"&gt;&lt;/p&gt;&lt;p&gt;&lt;a href = "/doc/815366-</w:t>
      </w:r>
      <w:r>
        <w:rPr>
          <w:sz w:val="32"/>
          <w:szCs w:val="32"/>
        </w:rPr>
        <w:t>东京热全集探索日本</w:t>
      </w:r>
      <w:r>
        <w:rPr>
          <w:sz w:val="32"/>
          <w:szCs w:val="32"/>
        </w:rPr>
        <w:t>AV</w:t>
      </w:r>
      <w:r>
        <w:rPr>
          <w:sz w:val="32"/>
          <w:szCs w:val="32"/>
        </w:rPr>
        <w:t>界的巅峰之作</w:t>
      </w:r>
      <w:r>
        <w:rPr>
          <w:sz w:val="32"/>
          <w:szCs w:val="32"/>
        </w:rPr>
        <w:t>.doc" rel="alternate" download="815366-</w:t>
      </w:r>
      <w:r>
        <w:rPr>
          <w:sz w:val="32"/>
          <w:szCs w:val="32"/>
        </w:rPr>
        <w:t>东京热全集探索日本</w:t>
      </w:r>
      <w:r>
        <w:rPr>
          <w:sz w:val="32"/>
          <w:szCs w:val="32"/>
        </w:rPr>
        <w:t>AV</w:t>
      </w:r>
      <w:r>
        <w:rPr>
          <w:sz w:val="32"/>
          <w:szCs w:val="32"/>
        </w:rPr>
        <w:t>界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