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爱情的二次机会与人生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认为再婚是一种失败，而有些人则视之为一种新的开始。重生之最佳再婚正是后者的体现，它不仅是对过去错误选择的反思，更是对未来的美好期待。</w:t>
      </w:r>
      <w:r>
        <w:rPr>
          <w:sz w:val="32"/>
          <w:szCs w:val="32"/>
        </w:rPr>
        <w:t>&lt;/p&gt;&lt;p&gt;&lt;img src="/static-img/N8gGvyN0KpZTpzJqJoP-bjkTPbdBJ3csZSXVda5m34orZPB3oG-pkwg90kU8fq-z.jpg"&gt;&lt;/p&gt;&lt;p&gt;</w:t>
      </w:r>
      <w:r>
        <w:rPr>
          <w:sz w:val="32"/>
          <w:szCs w:val="32"/>
        </w:rPr>
        <w:t>重新审视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最佳再婚，首先需要从自己做起。每个人都有成长和变化的一面，这也包括我们的价值观、生活方式甚至是对爱情的理解。在第二段经历中，我们会更加清晰地知道自己想要什么，以及如何去寻找那些能够满足我们需求的人。</w:t>
      </w:r>
      <w:r>
        <w:rPr>
          <w:sz w:val="32"/>
          <w:szCs w:val="32"/>
        </w:rPr>
        <w:t>&lt;/p&gt;&lt;p&gt;&lt;img src="/static-img/neZ76W9Y0si8rFCw6chMIzkTPbdBJ3csZSXVda5m34qZUemP5JVyvIGtBQpCTMv27B1EMe0Y9Hs3vpO6wTMcIGJCrFBtAPuB0AiIt2KMDhrLTJFKFTUw8qr5wJAT7B1jYKMak66zOdKhk_1AUPReinfP40GNsFHPb_FqQRUcKZ8.jpg"&gt;&lt;/p&gt;&lt;p&gt;</w:t>
      </w:r>
      <w:r>
        <w:rPr>
          <w:sz w:val="32"/>
          <w:szCs w:val="32"/>
        </w:rPr>
        <w:t>学会放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下过去的痛苦和遗憾，是重生之旅上的第一步。将心中的恨意和愤怒释放出去，让自己的内心变得轻松起来。这不是逃避问题，而是在更好的条件下重新开始，是为了给自己一个全新的机会。</w:t>
      </w:r>
      <w:r>
        <w:rPr>
          <w:sz w:val="32"/>
          <w:szCs w:val="32"/>
        </w:rPr>
        <w:t>&lt;/p&gt;&lt;p&gt;&lt;img src="/static-img/MpNbiIXPJ75qUQDvPw1jSzkTPbdBJ3csZSXVda5m34qZUemP5JVyvIGtBQpCTMv27B1EMe0Y9Hs3vpO6wTMcIGJCrFBtAPuB0AiIt2KMDhrLTJFKFTUw8qr5wJAT7B1jYKMak66zOdKhk_1AUPReinfP40GNsFHPb_FqQRUcKZ8.jpg"&gt;&lt;/p&gt;&lt;p&gt;</w:t>
      </w:r>
      <w:r>
        <w:rPr>
          <w:sz w:val="32"/>
          <w:szCs w:val="32"/>
        </w:rPr>
        <w:t>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次结合时，我们应该更加深入地了解伴侣的性格、兴趣爱好以及他们对于未来生活的规划。这样可以帮助我们建立更坚固的情感基础，共同度过生活中的风风雨雨。</w:t>
      </w:r>
      <w:r>
        <w:rPr>
          <w:sz w:val="32"/>
          <w:szCs w:val="32"/>
        </w:rPr>
        <w:t>&lt;/p&gt;&lt;p&gt;&lt;img src="/static-img/2OzpsSfjyz4klu0ZzXKKDDkTPbdBJ3csZSXVda5m34qZUemP5JVyvIGtBQpCTMv27B1EMe0Y9Hs3vpO6wTMcIGJCrFBtAPuB0AiIt2KMDhrLTJFKFTUw8qr5wJAT7B1jYKMak66zOdKhk_1AUPReinfP40GNsFHPb_FqQRUcKZ8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携手走过了岁月，不断地学习彼此，共同成长。这不仅仅是在情感上，也可能是在职业发展或者个人兴趣方面。在这样的过程中，他们之间的情感纽带将变得更加牢固。</w:t>
      </w:r>
      <w:r>
        <w:rPr>
          <w:sz w:val="32"/>
          <w:szCs w:val="32"/>
        </w:rPr>
        <w:t>&lt;/p&gt;&lt;p&gt;&lt;img src="/static-img/BlBxDhUM5-ERj4X61LPIPjkTPbdBJ3csZSXVda5m34qZUemP5JVyvIGtBQpCTMv27B1EMe0Y9Hs3vpO6wTMcIGJCrFBtAPuB0AiIt2KMDhrLTJFKFTUw8qr5wJAT7B1jYKMak66zOdKhk_1AUPReinfP40GNsFHPb_FqQRUcKZ8.jpg"&gt;&lt;/p&gt;&lt;p&gt;</w:t>
      </w:r>
      <w:r>
        <w:rPr>
          <w:sz w:val="32"/>
          <w:szCs w:val="32"/>
        </w:rPr>
        <w:t>家庭教育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孩子，那么作为父母，在第二次结合时要一起承担起教育孩子的问题。这不仅要求夫妻双方要有相似的教育理念，还要共同面对各种挑战，并给予孩子最完美的环境来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重生之最佳再婚是一个珍惜现在，与伴侣共度美好时光的心态。无论未来会怎样，每一天都是宝贵的，都值得被珍惜和庆祝。在这个过程中，我们可以找到真正意义上的幸福，因为这份幸福不是来源于某个特定的结果，而是在于我们所经历的一切过程中所获得的情感满足。</w:t>
      </w:r>
      <w:r>
        <w:rPr>
          <w:sz w:val="32"/>
          <w:szCs w:val="32"/>
        </w:rPr>
        <w:t>&lt;/p&gt;&lt;p&gt;&lt;a href = "/doc/815028-</w:t>
      </w:r>
      <w:r>
        <w:rPr>
          <w:sz w:val="32"/>
          <w:szCs w:val="32"/>
        </w:rPr>
        <w:t>重生之最佳再婚爱情的二次机会与人生的新篇章</w:t>
      </w:r>
      <w:r>
        <w:rPr>
          <w:sz w:val="32"/>
          <w:szCs w:val="32"/>
        </w:rPr>
        <w:t>.doc" rel="alternate" download="815028-</w:t>
      </w:r>
      <w:r>
        <w:rPr>
          <w:sz w:val="32"/>
          <w:szCs w:val="32"/>
        </w:rPr>
        <w:t>重生之最佳再婚爱情的二次机会与人生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