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个性化音乐风格的自我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理我一下？</w:t>
      </w:r>
      <w:r>
        <w:rPr>
          <w:sz w:val="32"/>
          <w:szCs w:val="32"/>
        </w:rPr>
        <w:t>&lt;/p&gt;&lt;p&gt;&lt;img src="/static-img/SgbtVx1Dm4TjVaf_5d8hDvOQtmae4uA4bwHvPTEueqBMCssCXb4btjrdXBU_D24P.jpg"&gt;&lt;/p&gt;&lt;p&gt;</w:t>
      </w:r>
      <w:r>
        <w:rPr>
          <w:sz w:val="32"/>
          <w:szCs w:val="32"/>
        </w:rPr>
        <w:t>在这个快节奏的世界里，我们每个人都有自己的生活节奏，有时我们需要停下来，给自己一点时间去思考和理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口语表达，它更是一种生活方式，是对自我的一种关爱和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理我一下”？</w:t>
      </w:r>
      <w:r>
        <w:rPr>
          <w:sz w:val="32"/>
          <w:szCs w:val="32"/>
        </w:rPr>
        <w:t>&lt;/p&gt;&lt;p&gt;&lt;img src="/static-img/s_7Pvy9MZMM7nccI9ti3V_OQtmae4uA4bwHvPTEueqA4u_b93FF0feICUNpBwbUx9qHOwQTxcRrJkTDULxpVlHNATimD49sAMIOp4zAPIXMmzew4lvZGyzm0QZSbnsxtQfqS35Ps1c_q-goTyrBX61ldTphKgAKB7jLffUv3b6zK8JZF9iD9HffkozS_M2K_.png"&gt;&lt;/p&gt;&lt;p&gt;&amp;#34;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是各种形式的自我反思，从简单的日常感慨到深刻的人生省思。它可能是在一天结束的时候，回顾今天发生了哪些事情；也可能是在面对一个难题时，静下心来仔细分析问题所在。无论是通过写日记、冥想还是与朋友交流，这都是让自己清晰地认识到内心世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“理我一下”</w:t>
      </w:r>
      <w:r>
        <w:rPr>
          <w:sz w:val="32"/>
          <w:szCs w:val="32"/>
        </w:rPr>
        <w:t>&lt;/p&gt;&lt;p&gt;&lt;img src="/static-img/y7dKh-C1uTM3grEXUdy1BfOQtmae4uA4bwHvPTEueqA4u_b93FF0feICUNpBwbUx9qHOwQTxcRrJkTDULxpVlHNATimD49sAMIOp4zAPIXMmzew4lvZGyzm0QZSbnsxtQfqS35Ps1c_q-goTyrBX61ldTphKgAKB7jLffUv3b6zK8JZF9iD9HffkozS_M2K_.png"&gt;&lt;/p&gt;&lt;p&gt;</w:t>
      </w:r>
      <w:r>
        <w:rPr>
          <w:sz w:val="32"/>
          <w:szCs w:val="32"/>
        </w:rPr>
        <w:t>首先，要有意识地为自己留出时间。这不意味着要放弃工作或其他责任，而是学会合理安排时间，让自己的精神空间得到充分利用。比如，每天晚上花五分钟记录下当天的高光时刻或者挑战点，然后再次回顾这些内容，看看是否能从中找到任何模式或者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地向内探索。你可以尝试心理咨询、读书学习心理学知识，或参加一些心灵成长的小组活动。在这些过程中，你会逐渐了解到自己的行为模式以及它们背后的原因，为你提供了一种更深层次的理解自己能力。</w:t>
      </w:r>
      <w:r>
        <w:rPr>
          <w:sz w:val="32"/>
          <w:szCs w:val="32"/>
        </w:rPr>
        <w:t>&lt;/p&gt;&lt;p&gt;&lt;img src="/static-img/cxD_JZ2DI52Xyg-qWpkQuPOQtmae4uA4bwHvPTEueqA4u_b93FF0feICUNpBwbUx9qHOwQTxcRrJkTDULxpVlHNATimD49sAMIOp4zAPIXMmzew4lvZGyzm0QZSbnsxtQfqS35Ps1c_q-goTyrBX61ldTphKgAKB7jLffUv3b6zK8JZF9iD9HffkozS_M2K_.jpg"&gt;&lt;/p&gt;&lt;p&gt;</w:t>
      </w:r>
      <w:r>
        <w:rPr>
          <w:sz w:val="32"/>
          <w:szCs w:val="32"/>
        </w:rPr>
        <w:t>此外，还有一点很重要，那就是学会接受自己。不管你的性格如何，不管你遇到了什么困难，都不要害怕表现出来，因为只有真实地面对现实，你才能真正开始改变。如果你总是把那些负面的情绪藏起来，那么它们就不会被释放，也就无法被解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理我一下”的好处</w:t>
      </w:r>
      <w:r>
        <w:rPr>
          <w:sz w:val="32"/>
          <w:szCs w:val="32"/>
        </w:rPr>
        <w:t>&lt;/p&gt;&lt;p&gt;&lt;img src="/static-img/jPXJ26g5vIIFkkNhTg6IRvOQtmae4uA4bwHvPTEueqA4u_b93FF0feICUNpBwbUx9qHOwQTxcRrJkTDULxpVlHNATimD49sAMIOp4zAPIXMmzew4lvZGyzm0QZSbnsxtQfqS35Ps1c_q-goTyrBX61ldTphKgAKB7jLffUv3b6zK8JZF9iD9HffkozS_M2K_.jpg"&gt;&lt;/p&gt;&lt;p&gt;</w:t>
      </w:r>
      <w:r>
        <w:rPr>
          <w:sz w:val="32"/>
          <w:szCs w:val="32"/>
        </w:rPr>
        <w:t>通过这种方式，你会发现很多隐藏的问题，比如压力管理、人际关系处理等，这些都是影响我们幸福感和生活质量的重要因素。当你能够识别并处理好这些问题之后，你将感到更加轻松，更有信心去面对未来的挑战。此外，“理我一下”还能帮助我们建立起一种积极向上的生活态度，让我们的思想更加健康，情绪也随之平衡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“理我一下”成为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理我一下”的习惯融入日常生活中并不容易，但只要坚持下去，就会越来越自然。一旦形成了良好的习惯，即使在最忙碌的时候，也能抽出几分钟时间来思考和调整自己的状态。这对于保持身心健康，对于提高工作效率，对于增强人际交往能力，都具有不可估量的价值。而且，当你的内心变得更加稳定和明确时，你就会发现周围环境也跟着变好了，因为一个人的正能量总是能够感染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“我”成为最好的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理我一下”的意义远远超出了单纯的一个词汇，它是一种修养，一种智慧，一种勇气。在这个纷繁复杂的人世间，只有不断地照顾好自己，我们才能够真正做到站在风雨中的那个人——那个愿意倾听内心的声音，最终找到属于自己的道路的人。</w:t>
      </w:r>
      <w:r>
        <w:rPr>
          <w:sz w:val="32"/>
          <w:szCs w:val="32"/>
        </w:rPr>
        <w:t>&lt;/p&gt;&lt;p&gt;&lt;a href = "/doc/815009-</w:t>
      </w:r>
      <w:r>
        <w:rPr>
          <w:sz w:val="32"/>
          <w:szCs w:val="32"/>
        </w:rPr>
        <w:t>理我一下个性化音乐风格的自我表达</w:t>
      </w:r>
      <w:r>
        <w:rPr>
          <w:sz w:val="32"/>
          <w:szCs w:val="32"/>
        </w:rPr>
        <w:t>.doc" rel="alternate" download="815009-</w:t>
      </w:r>
      <w:r>
        <w:rPr>
          <w:sz w:val="32"/>
          <w:szCs w:val="32"/>
        </w:rPr>
        <w:t>理我一下个性化音乐风格的自我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