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门庆与尼姑行云雨巫山免费看我亲眼见证的那个风波连连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座古老的寺庙里，有一个尼姑院。这里住着一位年轻美丽的尼姑，她名叫梅花，人称梅师母。梅师母不仅容颜绝伦，更有着深邃的智慧和温柔的心。</w:t>
      </w:r>
      <w:r>
        <w:rPr>
          <w:sz w:val="32"/>
          <w:szCs w:val="32"/>
        </w:rPr>
        <w:t>&lt;/p&gt;&lt;p&gt;&lt;img src="/static-img/3D1K49U1kykQ-pFLfrf23EAv0w7J5NQcvLi3ORaXnHtrTHD8D19D8RYXhPXVzrGA.jpg"&gt;&lt;/p&gt;&lt;p&gt;</w:t>
      </w:r>
      <w:r>
        <w:rPr>
          <w:sz w:val="32"/>
          <w:szCs w:val="32"/>
        </w:rPr>
        <w:t>西门庆，这个小镇上最富有的商人，他的人生似乎无忧无虑，但他的心中却隐藏着一种难以填补的空虚。他经常在酒楼酒肆之间游荡，不知疲倦地寻找自己的快乐，却总是感到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西门庆来到这个宁静的小村落。在一个风和日暖的午后，他迷失了方向，在一片竹林中遇见了梅师母。两人相遇，那种眼神、那种笑容，让西门庆心里涌起了一种说不出的感觉。他决定留下来，与这位美丽的尼姑共度时光。</w:t>
      </w:r>
      <w:r>
        <w:rPr>
          <w:sz w:val="32"/>
          <w:szCs w:val="32"/>
        </w:rPr>
        <w:t>&lt;/p&gt;&lt;p&gt;&lt;img src="/static-img/mGifHVDxME16F9bXFEE9vkAv0w7J5NQcvLi3ORaXnHt0Rvlk93iDPatlU3j9qfPawLNqZ5916kaBXN5tbEb8qa87RSO_a0Ep7xu5hBP_b9mHpnt3va-d9pPK9xs1OdNrKFINcddmUjUC9f65hrTBZ3WdgeOo4Tjm5hFxKlMWRc4.jpg"&gt;&lt;/p&gt;&lt;p&gt;</w:t>
      </w:r>
      <w:r>
        <w:rPr>
          <w:sz w:val="32"/>
          <w:szCs w:val="32"/>
        </w:rPr>
        <w:t>从那天开始，西门庆每天都会去寺庙里与梅师母相聚，他们会一起品茗茶水，一起谈论世事人情。在这些宁静而又充满智慧的话题中，西门庆感受到了前所未有的平静与满足。这份感觉，就像是云端下的雨滴，一点一点地浇灌着他内心深处渴望被滋润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晚上，月亮高悬，大殿里的香火都熄灭了，只剩下几盏蜡烛微弱地摇曳。那时候，也许是因为夜色太深，或许是因为他们彼此之间的情感已经绵密到可以触摸到，但突然间，一阵风吹过，大殿里的窗户开启了，小声细语就像雨后的细流一样潺潺作响。人们说，那晚头顶上的星辰也陪伴着他们，看似遥远却又近在咫尺，如同巫山之下看尽江南春意盎然一般。</w:t>
      </w:r>
      <w:r>
        <w:rPr>
          <w:sz w:val="32"/>
          <w:szCs w:val="32"/>
        </w:rPr>
        <w:t>&lt;/p&gt;&lt;p&gt;&lt;img src="/static-img/ssQKlYGTibY51gqeHAguPkAv0w7J5NQcvLi3ORaXnHt0Rvlk93iDPatlU3j9qfPawLNqZ5916kaBXN5tbEb8qa87RSO_a0Ep7xu5hBP_b9mHpnt3va-d9pPK9xs1OdNrKFINcddmUjUC9f65hrTBZ3WdgeOo4Tjm5hFxKlMWRc4.png"&gt;&lt;/p&gt;&lt;p&gt;</w:t>
      </w:r>
      <w:r>
        <w:rPr>
          <w:sz w:val="32"/>
          <w:szCs w:val="32"/>
        </w:rPr>
        <w:t>这样的夜晚，它带来的不是只是简单的情欲，而是一场精神层面的交流。一切都显得那么自然、那么真实，就好像整个宇宙都在默契地帮助他们找到彼此真正想要寻找的事物。而当那些蜡烛的一闪即逝时，他们仿佛还能看到彼此眼中的光芒——既是对对方身体与灵魂双重承诺，又是在共同体验生活美好的一刻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忘记的是，这一切发生在一个自由开放的地方，每个人都是自愿参与者，没有任何强加或束缚。这便如同传说中的巫山神话，那些云端上的仙女们也许曾经有过类似的故事——她们利用魔法让世界变得更加奇妙，让爱情成为可能，即使是在最不可能的地方也是如此。</w:t>
      </w:r>
      <w:r>
        <w:rPr>
          <w:sz w:val="32"/>
          <w:szCs w:val="32"/>
        </w:rPr>
        <w:t>&lt;/p&gt;&lt;p&gt;&lt;img src="/static-img/T9woccUnkj7GA1S_X0bYs0Av0w7J5NQcvLi3ORaXnHt0Rvlk93iDPatlU3j9qfPawLNqZ5916kaBXN5tbEb8qa87RSO_a0Ep7xu5hBP_b9mHpnt3va-d9pPK9xs1OdNrKFINcddmUjUC9f65hrTBZ3WdgeOo4Tjm5hFxKlMWRc4.png"&gt;&lt;/p&gt;&lt;p&gt;</w:t>
      </w:r>
      <w:r>
        <w:rPr>
          <w:sz w:val="32"/>
          <w:szCs w:val="32"/>
        </w:rPr>
        <w:t>然而，在现实面前，无论多么不可思议的事情，都终将要回归正常。但对于西门庆来说，他那个关于与尼姑行云雨巫山免费看的梦想，是他生命中永远不会消失的一部分，因为它代表了一段纯粹且珍贵的人生经历。而对于梅师母，她用她的智慧和善良，为那个男人带来了希望，也为自己带来了理解和安慰。她知道，每一次放手，都有人愿意紧紧握住你的手；每一次选择自由，都有人愿意陪你一起飞翔于云端之上，无需任何费用，只需要两个人的心灵相连，就足够让世界变成天堂。</w:t>
      </w:r>
      <w:r>
        <w:rPr>
          <w:sz w:val="32"/>
          <w:szCs w:val="32"/>
        </w:rPr>
        <w:t>&lt;/p&gt;&lt;p&gt;&lt;a href = "/doc/814351-</w:t>
      </w:r>
      <w:r>
        <w:rPr>
          <w:sz w:val="32"/>
          <w:szCs w:val="32"/>
        </w:rPr>
        <w:t>西门庆与尼姑行云雨巫山免费看我亲眼见证的那个风波连连的夜晚</w:t>
      </w:r>
      <w:r>
        <w:rPr>
          <w:sz w:val="32"/>
          <w:szCs w:val="32"/>
        </w:rPr>
        <w:t>.doc" rel="alternate" download="814351-</w:t>
      </w:r>
      <w:r>
        <w:rPr>
          <w:sz w:val="32"/>
          <w:szCs w:val="32"/>
        </w:rPr>
        <w:t>西门庆与尼姑行云雨巫山免费看我亲眼见证的那个风波连连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