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瘾君子揭秘恋情中不可抗拒的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瘾君子：揭秘恋情中不可抗拒的魔力</w:t>
      </w:r>
      <w:r>
        <w:rPr>
          <w:sz w:val="32"/>
          <w:szCs w:val="32"/>
        </w:rPr>
        <w:t>&lt;/p&gt;&lt;p&gt;&lt;img src="/static-img/2ZEVd1CmBqvhvHWDsx_bIsCzamefdepGgVzebWxG_Klz8Dv2Z4gEwfca3kS9j5CT.jpeg"&gt;&lt;/p&gt;&lt;p&gt;</w:t>
      </w:r>
      <w:r>
        <w:rPr>
          <w:sz w:val="32"/>
          <w:szCs w:val="32"/>
        </w:rPr>
        <w:t>在这个充满变数和不确定性的世界里，人们总是寻求一份稳定和温暖。对于许多人来说，这份稳定与温暖来自于那最为深刻、最为持久的情感——爱情。然而，当我们沉浸在这份美妙的情感之中时，我们往往发现自己无法自拔，甚至开始对这种感觉产生依赖。这就是所谓的“爱情恋上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恋上瘾的定义</w:t>
      </w:r>
      <w:r>
        <w:rPr>
          <w:sz w:val="32"/>
          <w:szCs w:val="32"/>
        </w:rPr>
        <w:t>&lt;/p&gt;&lt;p&gt;&lt;img src="/static-img/3HBncZqEImT_YR9yBR37i8CzamefdepGgVzebWxG_KmvO0Ujv2tBKe8buYQT_2_Zh6Z7d72vnfaTyvcbNTnTa9kwWuW3dP-HgpjBubmYazESBu4mLvK2lrFYd0A7wWZ6wSDayZNovEILvNZBOFwFEExUsGjUYqTZZ4aBvbOggj-Bl9ckVbO9oaGXVYNfc4KI.jpeg"&gt;&lt;/p&gt;&lt;p&gt;</w:t>
      </w:r>
      <w:r>
        <w:rPr>
          <w:sz w:val="32"/>
          <w:szCs w:val="32"/>
        </w:rPr>
        <w:t>首先，我们需要明确“爱情恋上瘾”的概念。它并不是指传统意义上的成瘾，比如吸毒或酒精成瘾，而是一种更微妙、更复杂的心理状态。在心理学领域，这种现象可以被视作一种强烈的情感依赖，它使得个体对特定的另一半产生了极高的渴望和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恋上瘁背后的生物学机制</w:t>
      </w:r>
      <w:r>
        <w:rPr>
          <w:sz w:val="32"/>
          <w:szCs w:val="32"/>
        </w:rPr>
        <w:t>&lt;/p&gt;&lt;p&gt;&lt;img src="/static-img/5Io0Hi8lbS832alV5_5p0sCzamefdepGgVzebWxG_KmvO0Ujv2tBKe8buYQT_2_Zh6Z7d72vnfaTyvcbNTnTa9kwWuW3dP-HgpjBubmYazESBu4mLvK2lrFYd0A7wWZ6wSDayZNovEILvNZBOFwFEExUsGjUYqTZZ4aBvbOggj-Bl9ckVbO9oaGXVYNfc4KI.jpeg"&gt;&lt;/p&gt;&lt;p&gt;</w:t>
      </w:r>
      <w:r>
        <w:rPr>
          <w:sz w:val="32"/>
          <w:szCs w:val="32"/>
        </w:rPr>
        <w:t>科学研究表明，当我们遇见心仪的人时，大脑会释放出多种化学物质，如多巴胺、肽类激素等。这些建物质与快乐相关联，让人感到愉悦和满足，从而增强了彼此之间的情感联系。当这些化学物质作用于大脑中的特定区域时，它们就像鸦片一样，对大脑构成了依赖性影响，使得人们难以割舍这种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下的爱情恋上瘾</w:t>
      </w:r>
      <w:r>
        <w:rPr>
          <w:sz w:val="32"/>
          <w:szCs w:val="32"/>
        </w:rPr>
        <w:t>&lt;/p&gt;&lt;p&gt;&lt;img src="/static-img/moVqBibMvaEOOFnvQujIXMCzamefdepGgVzebWxG_KmvO0Ujv2tBKe8buYQT_2_Zh6Z7d72vnfaTyvcbNTnTa9kwWuW3dP-HgpjBubmYazESBu4mLvK2lrFYd0A7wWZ6wSDayZNovEILvNZBOFwFEExUsGjUYqTZZ4aBvbOggj-Bl9ckVbO9oaGXVYNfc4KI.jpeg"&gt;&lt;/p&gt;&lt;p&gt;</w:t>
      </w:r>
      <w:r>
        <w:rPr>
          <w:sz w:val="32"/>
          <w:szCs w:val="32"/>
        </w:rPr>
        <w:t>随着社交媒体技术的飞速发展，人们能够更加方便地接触到异性，并且通过不断地互动来加深彼此间的情感联系。但这种近距离接触也可能导致过度依赖，从而形成一种虚拟现实中的“幻觉”式关系，让个人误以为自己的感情比实际情况要深刻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原因分析</w:t>
      </w:r>
      <w:r>
        <w:rPr>
          <w:sz w:val="32"/>
          <w:szCs w:val="32"/>
        </w:rPr>
        <w:t>&lt;/p&gt;&lt;p&gt;&lt;img src="/static-img/S3j4Vn52R11rNoxn3kVx08CzamefdepGgVzebWxG_KmvO0Ujv2tBKe8buYQT_2_Zh6Z7d72vnfaTyvcbNTnTa9kwWuW3dP-HgpjBubmYazESBu4mLvK2lrFYd0A7wWZ6wSDayZNovEILvNZBOFwFEExUsGjUYqTZZ4aBvbOggj-Bl9ckVbO9oaGXVYNfc4KI.jpeg"&gt;&lt;/p&gt;&lt;p&gt;</w:t>
      </w:r>
      <w:r>
        <w:rPr>
          <w:sz w:val="32"/>
          <w:szCs w:val="32"/>
        </w:rPr>
        <w:t>除了生物学因素外，心理层面的原因同样不可忽视。当一个人陷入某段关系后，他们可能会经历各种积极的心理状态，如幸福、安全感以及归属感等。这些正面经验让他们越发难以离开这段关系，即使这段关系可能并不完美或者存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爱情上的依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爱情恋上瘁”给予了我们无尽的快乐，但如果不恰当处理，也有潜在的心理健康风险。在处理这一问题时，可以尝试以下几点策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自我意识：认识到自己是否真的对对方有真正的情感需求，不是单纯因为习惯或恐惧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其他兴趣：通过参与不同的活动来丰富生活，为个人提供更多选择，从而减少过度依赖某一人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沟通：与伴侣进行开放诚实的地面交流，以避免误解和偏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立界限：了解并坚持个人边界，不应为了维系关系而牺牲自己的需求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爱情恋上瘁”是一个双刃剑。一方面，它能带给我们的幸福至关重要；另一方面，如果没有适当管理，它也可能成为束缚我们的链条。在追求那份甜蜜的时候，我们应该既珍惜又谨慎，因为真正值得拥有的，是那些能让你自由翱翔，而非让你迷失方向的人生旅程。</w:t>
      </w:r>
      <w:r>
        <w:rPr>
          <w:sz w:val="32"/>
          <w:szCs w:val="32"/>
        </w:rPr>
        <w:t>&lt;/p&gt;&lt;p&gt;&lt;a href = "/doc/814046-</w:t>
      </w:r>
      <w:r>
        <w:rPr>
          <w:sz w:val="32"/>
          <w:szCs w:val="32"/>
        </w:rPr>
        <w:t>爱情的瘾君子揭秘恋情中不可抗拒的魔力</w:t>
      </w:r>
      <w:r>
        <w:rPr>
          <w:sz w:val="32"/>
          <w:szCs w:val="32"/>
        </w:rPr>
        <w:t>.doc" rel="alternate" download="814046-</w:t>
      </w:r>
      <w:r>
        <w:rPr>
          <w:sz w:val="32"/>
          <w:szCs w:val="32"/>
        </w:rPr>
        <w:t>爱情的瘾君子揭秘恋情中不可抗拒的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