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背后的婚姻危机他要闹离婚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帝背后的婚姻危机：他要闹离婚的秘密</w:t>
      </w:r>
      <w:r>
        <w:rPr>
          <w:sz w:val="32"/>
          <w:szCs w:val="32"/>
        </w:rPr>
        <w:t>&lt;/p&gt;&lt;p&gt;&lt;img src="/static-img/OpHgs3qNrFjjNurB-l3o2KHzzD1i6Wfk1kU49TEl6dUQSo3uLqbx8MYT2dlA7Dbc.jpg"&gt;&lt;/p&gt;&lt;p&gt;</w:t>
      </w:r>
      <w:r>
        <w:rPr>
          <w:sz w:val="32"/>
          <w:szCs w:val="32"/>
        </w:rPr>
        <w:t>在繁星点点的夜空下，一位曾经闪耀着无数金光的巨星，静静地坐在他的豪华别墅中，手里紧握着一份文件。这个文件，是他和妻子的离婚协议书。这份协议书上写满了法律术语和细节，每一个字都承载着两个人之间几年的感情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帝，他的名字响彻了整个娱乐圈，他以其卓越的演技和迷人的外表赢得了无数粉丝的心。然而，在幕后隐藏着的一切，却是另一种情景。在这张张面具之下，他其实是一个即将步入人生的十字路口的人。</w:t>
      </w:r>
      <w:r>
        <w:rPr>
          <w:sz w:val="32"/>
          <w:szCs w:val="32"/>
        </w:rPr>
        <w:t>&lt;/p&gt;&lt;p&gt;&lt;img src="/static-img/2km5c68DBVx9TsEu-0zHMqHzzD1i6Wfk1kU49TEl6dVBWz47wP2OYg6zEZ7zUNtqjRRyC9FPm2htYviYg-jtrZVSLRNl-zHG1Ga3ZVxaEfwUYeYEq-E07oEXnqM9kZ01.jpg"&gt;&lt;/p&gt;&lt;p&gt;</w:t>
      </w:r>
      <w:r>
        <w:rPr>
          <w:sz w:val="32"/>
          <w:szCs w:val="32"/>
        </w:rPr>
        <w:t>在他眼前伸展开去的是两条道路，一条是继续保持在娱乐圈的地位，不断地接受各种角色挑战，另一条则是放弃一切，与爱情重新开始。虽然选择显而易见，但他内心却充满了犹豫与不安。他想起了从小到大的梦想，以及那些曾经为此付出过代价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帝与他的妻子相识于一场电影颁奖盛典。那时，她是一名新晋导演，而他正处于事业巅峰期。当时，他们之间并没有特别深厚的情感联系，只是在工作关系中偶尔有几次交谈。但随着时间推移，他们逐渐变得不可分割，就像他们共同完成了一部又一部作品一样。</w:t>
      </w:r>
      <w:r>
        <w:rPr>
          <w:sz w:val="32"/>
          <w:szCs w:val="32"/>
        </w:rPr>
        <w:t>&lt;/p&gt;&lt;p&gt;&lt;img src="/static-img/0hvWCxJuHtYP42-SB8M-5KHzzD1i6Wfk1kU49TEl6dVBWz47wP2OYg6zEZ7zUNtqjRRyC9FPm2htYviYg-jtrZVSLRNl-zHG1Ga3ZVxaEfwUYeYEq-E07oEXnqM9kZ01.jpg"&gt;&lt;/p&gt;&lt;p&gt;</w:t>
      </w:r>
      <w:r>
        <w:rPr>
          <w:sz w:val="32"/>
          <w:szCs w:val="32"/>
        </w:rPr>
        <w:t>但是，这段美好的合作也伴随着不稳定的感情状态。一方面，他们相互依赖，从合作转变成了生活中的伙伴；另一方面，也因为彼此太过依赖，使得两人无法真正解锁彼此的心灵深处。此刻，当他们站在离婚协议书面前，仿佛看到了自己走过的一切岁月，都被这份决定所包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要这样呢？”她问道，“我们一起度过了那么多年，我们不是可以再试一次吗？”</w:t>
      </w:r>
      <w:r>
        <w:rPr>
          <w:sz w:val="32"/>
          <w:szCs w:val="32"/>
        </w:rPr>
        <w:t>&lt;/p&gt;&lt;p&gt;&lt;img src="/static-img/ggY5aMZMC23oETIgiaGeE6HzzD1i6Wfk1kU49TEl6dVBWz47wP2OYg6zEZ7zUNtqjRRyC9FPm2htYviYg-jtrZVSLRNl-zHG1Ga3ZVxaEfwUYeYEq-E07oEXnqM9kZ01.jpg"&gt;&lt;/p&gt;&lt;p&gt;“</w:t>
      </w:r>
      <w:r>
        <w:rPr>
          <w:sz w:val="32"/>
          <w:szCs w:val="32"/>
        </w:rPr>
        <w:t>我已经不能再试一次，”影帝回答说，“我需要找到真实的自我，我需要摆脱这一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上的新闻报道出来之后，全世界都知道影帝要闹离婚，这个消息震惊了一片，让所有人都不禁怀疑起他们是否真的能够幸福共度余生。人们开始讨论起这个问题：“爱情究竟是什么？它能持续到何种程度才能称之为永恒？”</w:t>
      </w:r>
      <w:r>
        <w:rPr>
          <w:sz w:val="32"/>
          <w:szCs w:val="32"/>
        </w:rPr>
        <w:t>&lt;/p&gt;&lt;p&gt;&lt;img src="/static-img/PUfQ2hzCklXpyNWnUV4dJ6HzzD1i6Wfk1kU49TEl6dVBWz47wP2OYg6zEZ7zUNtqjRRyC9FPm2htYviYg-jtrZVSLRNl-zHG1Ga3ZVxaEfwUYeYEq-E07oEXnqM9kZ01.jpg"&gt;&lt;/p&gt;&lt;p&gt;</w:t>
      </w:r>
      <w:r>
        <w:rPr>
          <w:sz w:val="32"/>
          <w:szCs w:val="32"/>
        </w:rPr>
        <w:t>对于这些问题，无人能给出明确答案，因为每个人的答案都是不同的。而对于影帝来说，那些年来积累起来的问题现在终于找到了一个出口——这是结束也是新的开始。不管未来如何变化，他只希望自己的选择能够让自己成为最终赢家，即使那意味着牺牲掉一些珍贵的记忆，也值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失落的一角》</w:t>
      </w:r>
      <w:r>
        <w:rPr>
          <w:sz w:val="32"/>
          <w:szCs w:val="32"/>
        </w:rPr>
        <w:t>&lt;/p&gt;&lt;p&gt;&lt;a href = "/doc/813994-</w:t>
      </w:r>
      <w:r>
        <w:rPr>
          <w:sz w:val="32"/>
          <w:szCs w:val="32"/>
        </w:rPr>
        <w:t>影帝背后的婚姻危机他要闹离婚的秘密</w:t>
      </w:r>
      <w:r>
        <w:rPr>
          <w:sz w:val="32"/>
          <w:szCs w:val="32"/>
        </w:rPr>
        <w:t>.doc" rel="alternate" download="813994-</w:t>
      </w:r>
      <w:r>
        <w:rPr>
          <w:sz w:val="32"/>
          <w:szCs w:val="32"/>
        </w:rPr>
        <w:t>影帝背后的婚姻危机他要闹离婚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