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色彩蝴蝶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色彩：蝴蝶轶事</w:t>
      </w:r>
      <w:r>
        <w:rPr>
          <w:sz w:val="32"/>
          <w:szCs w:val="32"/>
        </w:rPr>
        <w:t>&lt;/p&gt;&lt;p&gt;&lt;img src="/static-img/6_hunyv-ZatagFgPDFDDSJJF57jH979K_EN8cPCNRhub_Hx9OOfdsIi3asCUlCZj.png"&gt;&lt;/p&gt;&lt;p&gt;</w:t>
      </w:r>
      <w:r>
        <w:rPr>
          <w:sz w:val="32"/>
          <w:szCs w:val="32"/>
        </w:rPr>
        <w:t>蝴蝶之旅：从幼虫到羽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的春日，一个小小的毛茸茸的幼虫悄然出现在一片新鲜绿叶间。它是未来的美丽蝴蝶，在这里，它开始了它生命中的第一步。经过几次蜕变，幼虫逐渐长大，最终在一片盛开着花朵的地方结成了一只壳。</w:t>
      </w:r>
      <w:r>
        <w:rPr>
          <w:sz w:val="32"/>
          <w:szCs w:val="32"/>
        </w:rPr>
        <w:t>&lt;/p&gt;&lt;p&gt;&lt;img src="/static-img/tM-ue6uKVIpVevB4loi-cZJF57jH979K_EN8cPCNRht66c0J65Yg0Ur1Dszp5nk_dLnHttbak3UwI3P_J73IWZz_32d-JkLcr91N9aXhWb6qcN1hemaUEdDh8xC_0VVwID4K8GsD3bC9N4Wbpf31GOLSuk13cht_Q2vQR9b29C7YD5vq_Gs6RadiQtO_bDDkrH7KkIFI8X4wbREqwpjwpCTerjxIK6QhLMIuWX4j4Xw.jpg"&gt;&lt;/p&gt;&lt;p&gt;</w:t>
      </w:r>
      <w:r>
        <w:rPr>
          <w:sz w:val="32"/>
          <w:szCs w:val="32"/>
        </w:rPr>
        <w:t>翅膀上的梦想：飞翔与迁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充足时，一只刚脱壳的小蝴蝶缓缓展开了它那娇嫩又脆弱的翅膀。这是一段艰难而漫长的过程，但最终，它成功地完成了自我修复。在这之后，它加入了一群同伴，一起踏上了遥远旅行路线，这是一场关于生存和繁衍传种的大冒险。</w:t>
      </w:r>
      <w:r>
        <w:rPr>
          <w:sz w:val="32"/>
          <w:szCs w:val="32"/>
        </w:rPr>
        <w:t>&lt;/p&gt;&lt;p&gt;&lt;img src="/static-img/qknkKYPfRIu4WKnICIF2bZJF57jH979K_EN8cPCNRht66c0J65Yg0Ur1Dszp5nk_dLnHttbak3UwI3P_J73IWZz_32d-JkLcr91N9aXhWb6qcN1hemaUEdDh8xC_0VVwID4K8GsD3bC9N4Wbpf31GOLSuk13cht_Q2vQR9b29C7YD5vq_Gs6RadiQtO_bDDkrH7KkIFI8X4wbREqwpjwpCTerjxIK6QhLMIuWX4j4Xw.jpg"&gt;&lt;/p&gt;&lt;p&gt;</w:t>
      </w:r>
      <w:r>
        <w:rPr>
          <w:sz w:val="32"/>
          <w:szCs w:val="32"/>
        </w:rPr>
        <w:t>色彩中的艺术：迷人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更迭，环境也在不断变化。这对生活在其中的一切生物都有着深刻影响。有些地方太干燥，有些地方太多雨，有些地方又冷又冷。但是对于那些能够适应这种变化并以此为契机进行变色的物种来说，这正是一个展示其颜色的绝佳机会。</w:t>
      </w:r>
      <w:r>
        <w:rPr>
          <w:sz w:val="32"/>
          <w:szCs w:val="32"/>
        </w:rPr>
        <w:t>&lt;/p&gt;&lt;p&gt;&lt;img src="/static-img/OKCKhyN1neJ_FEP2WYY2ypJF57jH979K_EN8cPCNRht66c0J65Yg0Ur1Dszp5nk_dLnHttbak3UwI3P_J73IWZz_32d-JkLcr91N9aXhWb6qcN1hemaUEdDh8xC_0VVwID4K8GsD3bC9N4Wbpf31GOLSuk13cht_Q2vQR9b29C7YD5vq_Gs6RadiQtO_bDDkrH7KkIFI8X4wbREqwpjwpCTerjxIK6QhLMIuWX4j4Xw.jpg"&gt;&lt;/p&gt;&lt;p&gt;</w:t>
      </w:r>
      <w:r>
        <w:rPr>
          <w:sz w:val="32"/>
          <w:szCs w:val="32"/>
        </w:rPr>
        <w:t>爱情与婚礼：交配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来临时，空气中弥漫着爱情和婚礼的气息。一只雄性蝴蝶会用精湛的手法来表演一次独特且戏剧性的舞蹈，以吸引雌性，并展示自己的品质和优点。当雌性被感动，她会准确无误地选择那个最完美的情人，然后一起创造新的生命。</w:t>
      </w:r>
      <w:r>
        <w:rPr>
          <w:sz w:val="32"/>
          <w:szCs w:val="32"/>
        </w:rPr>
        <w:t>&lt;/p&gt;&lt;p&gt;&lt;img src="/static-img/ZwiQQLZ-Sd9yLkn0nrHvoJJF57jH979K_EN8cPCNRht66c0J65Yg0Ur1Dszp5nk_dLnHttbak3UwI3P_J73IWZz_32d-JkLcr91N9aXhWb6qcN1hemaUEdDh8xC_0VVwID4K8GsD3bC9N4Wbpf31GOLSuk13cht_Q2vQR9b29C7YD5vq_Gs6RadiQtO_bDDkrH7KkIFI8X4wbREqwpjwpCTerjxIK6QhLMIuWX4j4Xw.jpg"&gt;&lt;/p&gt;&lt;p&gt;</w:t>
      </w:r>
      <w:r>
        <w:rPr>
          <w:sz w:val="32"/>
          <w:szCs w:val="32"/>
        </w:rPr>
        <w:t>母性的牺牲：孵化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后代能够拥有更好的生存条件，一位母亲会费尽心力地筑巢保护它们。她不仅要提供食物，还要警告它们周围可能存在威胁。一旦孩子们准备好独立，她就会给予他们最后一次拥抱，然后默默地离开，让它们自己去探索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轮回：遗体留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每个人都知道死亡是自然界中不可避免的一部分，但对于那些目睹过这一幕的人来说，这总是一个沉重的话题。然而，对于一些观察者来说，他们发现即使是在最悲伤的时候，也隐藏着一种奇妙而神秘的事实——死亡本身也是另一种形式生命继续前进的一部分，因为遗体可以为其他生物提供栖息之所或营养来源，从而促进整个生态系统平衡。</w:t>
      </w:r>
      <w:r>
        <w:rPr>
          <w:sz w:val="32"/>
          <w:szCs w:val="32"/>
        </w:rPr>
        <w:t>&lt;/p&gt;&lt;p&gt;&lt;a href = "/doc/813867-</w:t>
      </w:r>
      <w:r>
        <w:rPr>
          <w:sz w:val="32"/>
          <w:szCs w:val="32"/>
        </w:rPr>
        <w:t>翩翩起舞的色彩蝴蝶轶事</w:t>
      </w:r>
      <w:r>
        <w:rPr>
          <w:sz w:val="32"/>
          <w:szCs w:val="32"/>
        </w:rPr>
        <w:t>.doc" rel="alternate" download="813867-</w:t>
      </w:r>
      <w:r>
        <w:rPr>
          <w:sz w:val="32"/>
          <w:szCs w:val="32"/>
        </w:rPr>
        <w:t>翩翩起舞的色彩蝴蝶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