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网红朋友恶搞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网红的代价？</w:t>
      </w:r>
      <w:r>
        <w:rPr>
          <w:sz w:val="32"/>
          <w:szCs w:val="32"/>
        </w:rPr>
        <w:t>&lt;/p&gt;&lt;p&gt;&lt;img src="/static-img/VKZkyDN4Yqz4o425rjyYWsHyLiHmp9dWHPaP6NWlQCG9a7D2L7itTkXjxXD1RGm8.jpg"&gt;&lt;/p&gt;&lt;p&gt;</w:t>
      </w:r>
      <w:r>
        <w:rPr>
          <w:sz w:val="32"/>
          <w:szCs w:val="32"/>
        </w:rPr>
        <w:t>我朋友把我玩成了喷泉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网络红人似乎是每个年轻人的梦想。他们的生活被拍照和录制，每一个动作都要精心设计，每一句话都要经过深思熟虑。然而，背后隐藏着无数的人们为了追求虚幻的名利，不惜付出巨大的代价。</w:t>
      </w:r>
      <w:r>
        <w:rPr>
          <w:sz w:val="32"/>
          <w:szCs w:val="32"/>
        </w:rPr>
        <w:t>&lt;/p&gt;&lt;p&gt;&lt;img src="/static-img/H7ChIaKtoaXF_BvjerWC5sHyLiHmp9dWHPaP6NWlQCHNUra410vE0mBey4wE1U_iTeLEL_73qQ_TOkO7jMSNgoQPvn6mUFSbN-xI_9A7__pNjchqY3Ig33tdqOSSYeZAeLpFnSW-0bceMnyV3k_8YunJA8_aJIyYBpZ3zfzgOtCfve4taVwHlW7qyirdlfVJ.jpg"&gt;&lt;/p&gt;&lt;p&gt;</w:t>
      </w:r>
      <w:r>
        <w:rPr>
          <w:sz w:val="32"/>
          <w:szCs w:val="32"/>
        </w:rPr>
        <w:t>我的朋友小王曾经是一个平凡的小白领，他对网络红人充满了向往。他总是在工作之余观看各种网红的视频，对他们的一切都充满了好奇和崇拜。但他从未想过，自己的热情会将自己推入一个无法逃脱的泥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开始频繁地参加各种线上活动，无论是直播、社交媒体还是论坛，他总是积极参与其中。他认为，只要能接触到更多的人，就能增加自己的曝光率，从而一步步走向网络红人。在他的眼中，这是一条通往成功和幸福之路。</w:t>
      </w:r>
      <w:r>
        <w:rPr>
          <w:sz w:val="32"/>
          <w:szCs w:val="32"/>
        </w:rPr>
        <w:t>&lt;/p&gt;&lt;p&gt;&lt;img src="/static-img/qu1WtVtbKaYkwAAts71M8MHyLiHmp9dWHPaP6NWlQCHNUra410vE0mBey4wE1U_iTeLEL_73qQ_TOkO7jMSNgoQPvn6mUFSbN-xI_9A7__pNjchqY3Ig33tdqOSSYeZAeLpFnSW-0bceMnyV3k_8YunJA8_aJIyYBpZ3zfzgOtCfve4taVwHlW7qyirdlfVJ.jpg"&gt;&lt;/p&gt;&lt;p&gt;</w:t>
      </w:r>
      <w:r>
        <w:rPr>
          <w:sz w:val="32"/>
          <w:szCs w:val="32"/>
        </w:rPr>
        <w:t>但事实证明，小王错了。在一次次不断尝试之后，他发现自己越来越难以保持原有的状态。每一次直播结束，都会有成百上千条评论涌进他的消息里，其中夹杂着赞美与批评，但更多的是恶意攻击和不必要的关注。他开始感到压力山大，因为他意识到，即使他再努力，也难以控制那些对他进行评价的人们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变得越来越焦虑，甚至有些抑郁。这一切都是因为那个最初无心插柳插绔的话题——“我朋友把我玩成了喷泉视频”。它像一颗种子，在网络上悄然生根发芽，最终变成了一场不可控的大火，那个火焰烧尽了小王所有的心理防线。</w:t>
      </w:r>
      <w:r>
        <w:rPr>
          <w:sz w:val="32"/>
          <w:szCs w:val="32"/>
        </w:rPr>
        <w:t>&lt;/p&gt;&lt;p&gt;&lt;img src="/static-img/lZLHML_SStOEybs-6Iup9MHyLiHmp9dWHPaP6NWlQCHNUra410vE0mBey4wE1U_iTeLEL_73qQ_TOkO7jMSNgoQPvn6mUFSbN-xI_9A7__pNjchqY3Ig33tdqOSSYeZAeLpFnSW-0bceMnyV3k_8YunJA8_aJIyYBpZ3zfzgOtCfve4taVwHlW7qyirdlfVJ.jpg"&gt;&lt;/p&gt;&lt;p&gt;</w:t>
      </w:r>
      <w:r>
        <w:rPr>
          <w:sz w:val="32"/>
          <w:szCs w:val="32"/>
        </w:rPr>
        <w:t>现在，我只能看着我的朋友远离社交媒体，一边为那段经历感到遗憾，一边也感激那段经历教给他的重要课堂：真正的情谊比流量更值钱，更不容易被虚拟世界摧毁。而对于那些还在追逐虚拟高峰的人来说，我希望你能够记住这一点：真诚才是最强大的武器，而不是那些看似耀眼却实际脆弱的事物。</w:t>
      </w:r>
      <w:r>
        <w:rPr>
          <w:sz w:val="32"/>
          <w:szCs w:val="32"/>
        </w:rPr>
        <w:t>&lt;/p&gt;&lt;p&gt;&lt;a href = "/doc/813759-</w:t>
      </w:r>
      <w:r>
        <w:rPr>
          <w:sz w:val="32"/>
          <w:szCs w:val="32"/>
        </w:rPr>
        <w:t>我朋友把我玩成了喷泉视频网红朋友恶搞挑战</w:t>
      </w:r>
      <w:r>
        <w:rPr>
          <w:sz w:val="32"/>
          <w:szCs w:val="32"/>
        </w:rPr>
        <w:t>.doc" rel="alternate" download="813759-</w:t>
      </w:r>
      <w:r>
        <w:rPr>
          <w:sz w:val="32"/>
          <w:szCs w:val="32"/>
        </w:rPr>
        <w:t>我朋友把我玩成了喷泉视频网红朋友恶搞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