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旧番剧中的精灵之旅精灵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有一片被神秘之树环绕的森林，这便是人们口中的“精灵の森へようこそ”——欢迎来到精灵的森林。在这里，古老而神秘的魔法与自然和谐共处，各种奇异生物如同在大自然画卷上跳跃生动。旧番剧中的这个场景，就像是穿越时空的一个小窗口，让我们窥视了一个充满想象与梦幻的地方。</w:t>
      </w:r>
      <w:r>
        <w:rPr>
          <w:sz w:val="32"/>
          <w:szCs w:val="32"/>
        </w:rPr>
        <w:t>&lt;/p&gt;&lt;p&gt;&lt;img src="/static-img/CcTWyYNtm-hEtxtMqtWP1YtdFN5f4axBUJ-3hgIfsoGoMPCyKaDGBCEGIzarjR9Y.jpg"&gt;&lt;/p&gt;&lt;p&gt;</w:t>
      </w:r>
      <w:r>
        <w:rPr>
          <w:sz w:val="32"/>
          <w:szCs w:val="32"/>
        </w:rPr>
        <w:t>探寻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在这个世界上，一群勇敢而善良的人民居住，他们相信森林深处有着一个被保护得严密无比的地方，那里藏着所有人类所向往的一切：健康、幸福、和平。他们将这个地方称为“精灵の森へようこそ”，因为据说只有那些心地善良、意志坚定的人才能够抵达那里，并且受到那里居民——精灵们的欢迎。</w:t>
      </w:r>
      <w:r>
        <w:rPr>
          <w:sz w:val="32"/>
          <w:szCs w:val="32"/>
        </w:rPr>
        <w:t>&lt;/p&gt;&lt;p&gt;&lt;img src="/static-img/AmtUx5a7AFdjLN-cQft4J4tdFN5f4axBUJ-3hgIfsoGDtWiNaoubiD2FxA0to7z_jcpgjtesBYOBh6LwCudXBkUtjd5ynUjbaLeRfGeTaQEUA90n9Pl-pv_u5s1Db7YNwhqfzb6irNG8_N8dMiUA6S2mcfyRJNOWUeBLqLvQv0_3xsREkdXyyhem9NhRD_lX.jpeg"&gt;&lt;/p&gt;&lt;p&gt;</w:t>
      </w:r>
      <w:r>
        <w:rPr>
          <w:sz w:val="32"/>
          <w:szCs w:val="32"/>
        </w:rPr>
        <w:t>入门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年轻旅行者踏入这片未知的大陆，他听闻了关于这片神秘森林的事情。他决定要找到那个隐藏在世人视线之外的地方。这位年轻人面对前方伸展开来的绿色长廊，他的心中充满了期待与好奇。他知道，要想进入那个被誉为天堂般的地方，他必须先学会尊重自然，不可随意破坏任何生命，只有这样他才能得到那里的欢迎。</w:t>
      </w:r>
      <w:r>
        <w:rPr>
          <w:sz w:val="32"/>
          <w:szCs w:val="32"/>
        </w:rPr>
        <w:t>&lt;/p&gt;&lt;p&gt;&lt;img src="/static-img/3deheLBPUvf-JZmX1q713YtdFN5f4axBUJ-3hgIfsoGDtWiNaoubiD2FxA0to7z_jcpgjtesBYOBh6LwCudXBkUtjd5ynUjbaLeRfGeTaQEUA90n9Pl-pv_u5s1Db7YNwhqfzb6irNG8_N8dMiUA6S2mcfyRJNOWUeBLqLvQv0_3xsREkdXyyhem9NhRD_lX.png"&gt;&lt;/p&gt;&lt;p&gt;</w:t>
      </w:r>
      <w:r>
        <w:rPr>
          <w:sz w:val="32"/>
          <w:szCs w:val="32"/>
        </w:rPr>
        <w:t>遭遇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走进深邃的树木间时，却发现了一条分岔路。一边是明亮宽阔的小径，看起来很适合行走；另一边则是一条隐蔽狭窄的小径，看起来不太有人迹。但是，这两条路分别代表着不同的道路：前者可能会带领他直接找到目的地，而后者则需要更大的勇气去面对未知。他的内心开始纠结，究竟应该选择哪条路？</w:t>
      </w:r>
      <w:r>
        <w:rPr>
          <w:sz w:val="32"/>
          <w:szCs w:val="32"/>
        </w:rPr>
        <w:t>&lt;/p&gt;&lt;p&gt;&lt;img src="/static-img/3rGvDkoSn6bgyDa5HPGUSItdFN5f4axBUJ-3hgIfsoGDtWiNaoubiD2FxA0to7z_jcpgjtesBYOBh6LwCudXBkUtjd5ynUjbaLeRfGeTaQEUA90n9Pl-pv_u5s1Db7YNwhqfzb6irNG8_N8dMiUA6S2mcfyRJNOWUeBLqLvQv0_3xsREkdXyyhem9NhRD_lX.png"&gt;&lt;/p&gt;&lt;p&gt;</w:t>
      </w:r>
      <w:r>
        <w:rPr>
          <w:sz w:val="32"/>
          <w:szCs w:val="32"/>
        </w:rPr>
        <w:t>解惑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一只温暖而友好的鸟儿飞落下来，它用它清澈见底的眼眸看着年轻人，然后缓缓地说：“你想要找到‘精靈の森へようこそ’吗？那么就请跟随我吧。”</w:t>
      </w:r>
      <w:r>
        <w:rPr>
          <w:sz w:val="32"/>
          <w:szCs w:val="32"/>
        </w:rPr>
        <w:t>&lt;/p&gt;&lt;p&gt;&lt;img src="/static-img/N0G4sknUJoHX126hxsnH64tdFN5f4axBUJ-3hgIfsoGDtWiNaoubiD2FxA0to7z_jcpgjtesBYOBh6LwCudXBkUtjd5ynUjbaLeRfGeTaQEUA90n9Pl-pv_u5s1Db7YNwhqfzb6irNG8_N8dMiUA6S2mcfyRJNOWUeBLqLvQv0_3xsREkdXyyhem9NhRD_lX.jpeg"&gt;&lt;/p&gt;&lt;p&gt;</w:t>
      </w:r>
      <w:r>
        <w:rPr>
          <w:sz w:val="32"/>
          <w:szCs w:val="32"/>
        </w:rPr>
        <w:t>于是，小鸟带领他走上了那条看似隐蔽却又充满力量的小径。在这段旅程中，无论是在迷雾缭绕的时候还是在阴影笼罩的时候，那只鸟都始终陪伴着他，用它敏锐的情感感应帮助他克服困难，最终成功通往了真正属于他的旅程结束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突如其来的风暴之后，雨水洗净尘土，小道变得更加清晰。那只鸟最后一次停留于他的身旁，然后转身离去，但留下了一句至关重要的话语：“记住，无论你再次回到这里，都不要忘记最初给予你的教诲。”然后，它消失在云层之中，如同仙子一般离开了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入口附近，那个曾经让你感到既困惑又兴奋的小道现在已经变成了通往“精靈の森へようこそ”的主干道。你意识到，每一步都是自己成长的一部分，每一次挑战都是提升自我能力的一次机会。而最美妙的是，你并不孤单，因为周围总有朋友或导师等待出现，为你的旅途指引方向，使你的每一步都成为不可思议冒险故事的一部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站立于“精靈の森へようこそ”的门槛上，将目光投向里面。虽然目前还无法完全看到内部，但是你知道，从今以后，无论何时何地，只要心里有一份纯粹和勇气，即使是在最遥远的地方，也能找到回家的路径。这就是旧番剧中的“精靈の森へようこそ”，是一个提醒我们即使生活充满艰辛，我们也可以通过自己的努力和信念，最终达到心愿之所求的地步。如果愿意继续探索，请推开门吧，让我们一起踏上新的征程！</w:t>
      </w:r>
      <w:r>
        <w:rPr>
          <w:sz w:val="32"/>
          <w:szCs w:val="32"/>
        </w:rPr>
        <w:t>&lt;/p&gt;&lt;p&gt;&lt;a href = "/doc/813661-</w:t>
      </w:r>
      <w:r>
        <w:rPr>
          <w:sz w:val="32"/>
          <w:szCs w:val="32"/>
        </w:rPr>
        <w:t>穿越时空旧番剧中的精灵之旅精灵森</w:t>
      </w:r>
      <w:r>
        <w:rPr>
          <w:sz w:val="32"/>
          <w:szCs w:val="32"/>
        </w:rPr>
        <w:t>.doc" rel="alternate" download="813661-</w:t>
      </w:r>
      <w:r>
        <w:rPr>
          <w:sz w:val="32"/>
          <w:szCs w:val="32"/>
        </w:rPr>
        <w:t>穿越时空旧番剧中的精灵之旅精灵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