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眠揭秘</w:t>
      </w:r>
      <w:r>
        <w:rPr>
          <w:sz w:val="48"/>
          <w:szCs w:val="48"/>
        </w:rPr>
        <w:t>50</w:t>
      </w:r>
      <w:r>
        <w:rPr>
          <w:sz w:val="48"/>
          <w:szCs w:val="48"/>
        </w:rPr>
        <w:t>款被禁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粉色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眠：揭秘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款被禁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诱惑</w:t>
      </w:r>
      <w:r>
        <w:rPr>
          <w:sz w:val="32"/>
          <w:szCs w:val="32"/>
        </w:rPr>
        <w:t>&lt;/p&gt;&lt;p&gt;&lt;img src="/static-img/cLfEDyWV4QjmUIIs_IZz50Av0w7J5NQcvLi3ORaXnHvVDcz-XaN61MVjQFN8aMA7.jpg"&gt;&lt;/p&gt;&lt;p&gt;</w:t>
      </w:r>
      <w:r>
        <w:rPr>
          <w:sz w:val="32"/>
          <w:szCs w:val="32"/>
        </w:rPr>
        <w:t>在我们日常生活中，智能手机已经成为不可或缺的一部分，无论是工作还是休闲，几乎所有的事情都可以通过这些小巧的设备来完成。然而，在这个充满便利与快乐的世界里，也存在着一些不为人知的小秘密——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粉色视频”，它们似乎总是在黑暗中悄然爬行，每当夜幕降临时，它们就开始了自己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应用通常以成人内容为主，如色情电影、直播等，但它们却并非完全无法逃脱监管。随着网络监管政策的不断加强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经常会因为违规而被下架。但事实上，有许多用户仍旧能在某些渠道找到它们，因为它们总是能够找到新的方式来绕过安全检查。</w:t>
      </w:r>
      <w:r>
        <w:rPr>
          <w:sz w:val="32"/>
          <w:szCs w:val="32"/>
        </w:rPr>
        <w:t>&lt;/p&gt;&lt;p&gt;&lt;img src="/static-img/k2ytVarpdlzfK049n401JEAv0w7J5NQcvLi3ORaXnHslbx0GXZ1VYAB4bH3V85nMM9eE1atz7suZfiuzZBZJIyhSDXHXZlI1AvX-uYa0wWdPt-JA6qCDvEA6SkLayHE4TfVyG42otC-7hh9-rRxx-8HyLiHmp9dWHPaP6NWlQCHNUra410vE0mBey4wE1U_ih6bEZ7jC9DEReS6SeTid7A.jpg"&gt;&lt;/p&gt;&lt;p&gt;</w:t>
      </w:r>
      <w:r>
        <w:rPr>
          <w:sz w:val="32"/>
          <w:szCs w:val="32"/>
        </w:rPr>
        <w:t>例如，一款名为“爱情故事”的应用曾在各大应用商店内流传开来，其提供了大量成人内容和直播服务，但由于其内容过于敏感，最终遭到了多个国家和地区的封杀。不过，那些熟练的手段早已让其转移到了地下市场上，只要你知道如何寻找，就可能发现它依然活跃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“甜蜜空间”，一款声称专注于女性社交交流的社区平台，却被指控散布淫秽物品。这类平台往往利用隐私保护作为掩护，将用户引入到更加深度的问题领域。</w:t>
      </w:r>
      <w:r>
        <w:rPr>
          <w:sz w:val="32"/>
          <w:szCs w:val="32"/>
        </w:rPr>
        <w:t>&lt;/p&gt;&lt;p&gt;&lt;img src="/static-img/IuzO7yGRUT9mXTdgeWZJRkAv0w7J5NQcvLi3ORaXnHslbx0GXZ1VYAB4bH3V85nMM9eE1atz7suZfiuzZBZJIyhSDXHXZlI1AvX-uYa0wWdPt-JA6qCDvEA6SkLayHE4TfVyG42otC-7hh9-rRxx-8HyLiHmp9dWHPaP6NWlQCHNUra410vE0mBey4wE1U_ih6bEZ7jC9DEReS6SeTid7A.jpg"&gt;&lt;/p&gt;&lt;p&gt;</w:t>
      </w:r>
      <w:r>
        <w:rPr>
          <w:sz w:val="32"/>
          <w:szCs w:val="32"/>
        </w:rPr>
        <w:t>这些应用之所以能够生存下去，是因为他们善于利用法律灰地带，并且还有一群忠实支持者。在很多情况下，他们甚至拥有自己的社区，不仅分享信息，还有时候还会进行线下的活动，以此保持联系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种现象并不仅限于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粉色视频”。任何形式的非法或不适宜内容，都可能隐藏在我们的视野之外，只要我们不够警觉，就很容易成为这种行为所牵连的人之一。因此，我们必须提高警惕，学会辨别真伪，不断更新知识，以防止自己或者家人的设备成为这些潜伏危险源头的一个温床。</w:t>
      </w:r>
      <w:r>
        <w:rPr>
          <w:sz w:val="32"/>
          <w:szCs w:val="32"/>
        </w:rPr>
        <w:t>&lt;/p&gt;&lt;p&gt;&lt;img src="/static-img/UzSHyB-8-fyv2VbrPsQXH0Av0w7J5NQcvLi3ORaXnHslbx0GXZ1VYAB4bH3V85nMM9eE1atz7suZfiuzZBZJIyhSDXHXZlI1AvX-uYa0wWdPt-JA6qCDvEA6SkLayHE4TfVyG42otC-7hh9-rRxx-8HyLiHmp9dWHPaP6NWlQCHNUra410vE0mBey4wE1U_ih6bEZ7jC9DEReS6SeTid7A.jpg"&gt;&lt;/p&gt;&lt;p&gt;</w:t>
      </w:r>
      <w:r>
        <w:rPr>
          <w:sz w:val="32"/>
          <w:szCs w:val="32"/>
        </w:rPr>
        <w:t>最后，让我们共同努力，让这个数字时代变得更安全，更健康，更符合每个人的价值观。不要让那些看似无害但实际上充满隐患的事物占据你的屏幕，让光明永远站在你身边。</w:t>
      </w:r>
      <w:r>
        <w:rPr>
          <w:sz w:val="32"/>
          <w:szCs w:val="32"/>
        </w:rPr>
        <w:t>&lt;/p&gt;&lt;p&gt;&lt;a href = "/doc/813316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眠揭秘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款被禁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诱惑</w:t>
      </w:r>
      <w:r>
        <w:rPr>
          <w:sz w:val="32"/>
          <w:szCs w:val="32"/>
        </w:rPr>
        <w:t>.doc" rel="alternate" download="813316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眠揭秘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款被禁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