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我这不是故意的你听着我的歌就知道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娱乐圈，有一种特别的存在，那就是“小</w:t>
      </w:r>
      <w:r>
        <w:rPr>
          <w:sz w:val="32"/>
          <w:szCs w:val="32"/>
        </w:rPr>
        <w:t>S</w:t>
      </w:r>
      <w:r>
        <w:rPr>
          <w:sz w:val="32"/>
          <w:szCs w:val="32"/>
        </w:rPr>
        <w:t>货”。他们通常是新晋的小明星或者才刚开始崭露头角的人物。这些人往往会因为各种原因而被网友戏称为“小</w:t>
      </w:r>
      <w:r>
        <w:rPr>
          <w:sz w:val="32"/>
          <w:szCs w:val="32"/>
        </w:rPr>
        <w:t>S</w:t>
      </w:r>
      <w:r>
        <w:rPr>
          <w:sz w:val="32"/>
          <w:szCs w:val="32"/>
        </w:rPr>
        <w:t>货”，比如说他们的一些行为或言论可能让人觉得有些不成熟或者过于做作。</w:t>
      </w:r>
      <w:r>
        <w:rPr>
          <w:sz w:val="32"/>
          <w:szCs w:val="32"/>
        </w:rPr>
        <w:t>&lt;/p&gt;&lt;p&gt;&lt;img src="/static-img/GotoCBhZZd79o9b6NGC7hVglBsVSO28wZhv2pVYwZwIrZPB3oG-pkwg90kU8fq-z.jpg"&gt;&lt;/p&gt;&lt;p&gt;</w:t>
      </w:r>
      <w:r>
        <w:rPr>
          <w:sz w:val="32"/>
          <w:szCs w:val="32"/>
        </w:rPr>
        <w:t>最近，一位名叫李明的小演员，因为在一个晚间综艺节目中，他表达了一种特别的感受，所以引起了大家的关注。他的话语简单粗暴：“小</w:t>
      </w:r>
      <w:r>
        <w:rPr>
          <w:sz w:val="32"/>
          <w:szCs w:val="32"/>
        </w:rPr>
        <w:t>S</w:t>
      </w:r>
      <w:r>
        <w:rPr>
          <w:sz w:val="32"/>
          <w:szCs w:val="32"/>
        </w:rPr>
        <w:t>货又想挨</w:t>
      </w:r>
      <w:r>
        <w:rPr>
          <w:sz w:val="32"/>
          <w:szCs w:val="32"/>
        </w:rPr>
        <w:t>C</w:t>
      </w:r>
      <w:r>
        <w:rPr>
          <w:sz w:val="32"/>
          <w:szCs w:val="32"/>
        </w:rPr>
        <w:t>了叫大声点。”这个表述看似随意，但实际上背后藏着的是他对于自己处境的一种无奈和幽默。</w:t>
      </w:r>
      <w:r>
        <w:rPr>
          <w:sz w:val="32"/>
          <w:szCs w:val="32"/>
        </w:rPr>
        <w:t>&lt;/p&gt;&lt;p&gt;</w:t>
      </w:r>
      <w:r>
        <w:rPr>
          <w:sz w:val="32"/>
          <w:szCs w:val="32"/>
        </w:rPr>
        <w:t>我们都知道，在娱乐圈，每个人都希望能够获得更多的关注和认可。这也正是很多年轻艺人的梦想——要么成为超级巨星，要么至少能有个稳定的粉丝群体。但现实总是充满挑战，有时候即便努力再多，也难以避免那些不经意间流露出来的话语被放大、被误解甚至被嘲笑。</w:t>
      </w:r>
      <w:r>
        <w:rPr>
          <w:sz w:val="32"/>
          <w:szCs w:val="32"/>
        </w:rPr>
        <w:t>&lt;/p&gt;&lt;p&gt;&lt;img src="/static-img/Qtm9_ZDVRU5dmelOyjNg-lglBsVSO28wZhv2pVYwZwI_5KNhYoc18iRw_HRpq2nvvk1ofRbrzIBpp2esmodJamajSBrF6oplfRGS2ga0a-cgXXhyXcWi5bkt55MQnZ3IvdK0zJ9LXur4PyexxQIxOqeqbDqyNDMCDM3YErJJDxY.png"&gt;&lt;/p&gt;&lt;p&gt;</w:t>
      </w:r>
      <w:r>
        <w:rPr>
          <w:sz w:val="32"/>
          <w:szCs w:val="32"/>
        </w:rPr>
        <w:t>李明这句话，虽然听起来有点儿像是在寻求网络上的流量，但是深究其含义，这其实是一种释放压力的方式。在这个快节奏、高竞争度的大环境下，即使是一些微不足道的事情，对一些新晋艺人来说也是巨大的考验。而当他们试图通过某些方式来吸引注意力时，他们未必意识到自己的言行可能会如何影响别人，也许只是单纯地想要表达自己内心的情感。</w:t>
      </w:r>
      <w:r>
        <w:rPr>
          <w:sz w:val="32"/>
          <w:szCs w:val="32"/>
        </w:rPr>
        <w:t>&lt;/p&gt;&lt;p&gt;</w:t>
      </w:r>
      <w:r>
        <w:rPr>
          <w:sz w:val="32"/>
          <w:szCs w:val="32"/>
        </w:rPr>
        <w:t>当然，我们也不能忽视的是，无论是一个人的职业生涯还是一段关系，都需要一定程度上的沟通与理解。如果每一次尝试都会遭遇嘲讽，那么对许多艺术家来说，这样的经历只会加速他们的心理疲惫，让原本就脆弱的心灵变得更加容易受到伤害。</w:t>
      </w:r>
      <w:r>
        <w:rPr>
          <w:sz w:val="32"/>
          <w:szCs w:val="32"/>
        </w:rPr>
        <w:t>&lt;/p&gt;&lt;p&gt;&lt;img src="/static-img/2QeYvGLgNowG2qkRY8OfzVglBsVSO28wZhv2pVYwZwI_5KNhYoc18iRw_HRpq2nvvk1ofRbrzIBpp2esmodJamajSBrF6oplfRGS2ga0a-cgXXhyXcWi5bkt55MQnZ3IvdK0zJ9LXur4PyexxQIxOqeqbDqyNDMCDM3YErJJDxY.jpg"&gt;&lt;/p&gt;&lt;p&gt;</w:t>
      </w:r>
      <w:r>
        <w:rPr>
          <w:sz w:val="32"/>
          <w:szCs w:val="32"/>
        </w:rPr>
        <w:t>所以，当我们看到这样的事情发生时，不妨先从自身出发，反思一下是否真的应该去嘲笑一个人，而不是用同情之心去理解他。毕竟，每个人都是独特且脆弱的，就像那句广为流传的话：“芸芸众生，只愿你平安。”</w:t>
      </w:r>
      <w:r>
        <w:rPr>
          <w:sz w:val="32"/>
          <w:szCs w:val="32"/>
        </w:rPr>
        <w:t>&lt;/p&gt;&lt;p&gt;</w:t>
      </w:r>
      <w:r>
        <w:rPr>
          <w:sz w:val="32"/>
          <w:szCs w:val="32"/>
        </w:rPr>
        <w:t>最后，我只能给予李明一点鼓励：你的声音虽然现在还没有那么响亮，但它已经触动了很多人的心弦。你不必急于求成，只需保持真诚，用自己的方式去展现自我，即使你的道路崎岖曲折，也有人在路边等待着你的回音。</w:t>
      </w:r>
      <w:r>
        <w:rPr>
          <w:sz w:val="32"/>
          <w:szCs w:val="32"/>
        </w:rPr>
        <w:t>&lt;/p&gt;&lt;p&gt;&lt;img src="/static-img/C2Je4FOB07Y55J0j8lPwR1glBsVSO28wZhv2pVYwZwI_5KNhYoc18iRw_HRpq2nvvk1ofRbrzIBpp2esmodJamajSBrF6oplfRGS2ga0a-cgXXhyXcWi5bkt55MQnZ3IvdK0zJ9LXur4PyexxQIxOqeqbDqyNDMCDM3YErJJDxY.jpg"&gt;&lt;/p&gt;&lt;p&gt;&lt;a href = "/doc/813204-</w:t>
      </w:r>
      <w:r>
        <w:rPr>
          <w:sz w:val="32"/>
          <w:szCs w:val="32"/>
        </w:rPr>
        <w:t>小</w:t>
      </w:r>
      <w:r>
        <w:rPr>
          <w:sz w:val="32"/>
          <w:szCs w:val="32"/>
        </w:rPr>
        <w:t>S</w:t>
      </w:r>
      <w:r>
        <w:rPr>
          <w:sz w:val="32"/>
          <w:szCs w:val="32"/>
        </w:rPr>
        <w:t>货又想挨</w:t>
      </w:r>
      <w:r>
        <w:rPr>
          <w:sz w:val="32"/>
          <w:szCs w:val="32"/>
        </w:rPr>
        <w:t>C</w:t>
      </w:r>
      <w:r>
        <w:rPr>
          <w:sz w:val="32"/>
          <w:szCs w:val="32"/>
        </w:rPr>
        <w:t>了叫大声点我这不是故意的你听着我的歌就知道了</w:t>
      </w:r>
      <w:r>
        <w:rPr>
          <w:sz w:val="32"/>
          <w:szCs w:val="32"/>
        </w:rPr>
        <w:t>.doc" rel="alternate" download="813204-</w:t>
      </w:r>
      <w:r>
        <w:rPr>
          <w:sz w:val="32"/>
          <w:szCs w:val="32"/>
        </w:rPr>
        <w:t>小</w:t>
      </w:r>
      <w:r>
        <w:rPr>
          <w:sz w:val="32"/>
          <w:szCs w:val="32"/>
        </w:rPr>
        <w:t>S</w:t>
      </w:r>
      <w:r>
        <w:rPr>
          <w:sz w:val="32"/>
          <w:szCs w:val="32"/>
        </w:rPr>
        <w:t>货又想挨</w:t>
      </w:r>
      <w:r>
        <w:rPr>
          <w:sz w:val="32"/>
          <w:szCs w:val="32"/>
        </w:rPr>
        <w:t>C</w:t>
      </w:r>
      <w:r>
        <w:rPr>
          <w:sz w:val="32"/>
          <w:szCs w:val="32"/>
        </w:rPr>
        <w:t>了叫大声点我这不是故意的你听着我的歌就知道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