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家族传统的宁静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嫡姐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1Vpfu_VyGj5-IYzDhG74vMA97kps6A0cXLqeTcF2JSIwNqu_-vawgBnRW-Vu247K.jpg"&gt;&lt;/p&gt;&lt;p&gt;</w:t>
      </w:r>
      <w:r>
        <w:rPr>
          <w:sz w:val="32"/>
          <w:szCs w:val="32"/>
        </w:rPr>
        <w:t>在中国传统的家族文化中，嫡姐的地位非常重要。嫡姐不仅是家庭中的长女，更是家族继承人的代表。她对家族有着深远的影响力，而其中的一项重要职责就是举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OEbcoWVrFqqZN5DfTS4zcsA97kps6A0cXLqeTcF2JSIwNqu_-vawgBnRW-Vu247K.jpg"&gt;&lt;/p&gt;&lt;p&gt;“PO</w:t>
      </w:r>
      <w:r>
        <w:rPr>
          <w:sz w:val="32"/>
          <w:szCs w:val="32"/>
        </w:rPr>
        <w:t>青灯”这个词汇听起来有些神秘，其实它是一个很普通的日常活动。在古代，家中的长辈会选择一盏油灯作为他们灵魂之光，一旦他们去世，这盏油灯就会被转交给下一代。这意味着责任和责任感，同时也象征着生命力的延续。当嫡姐决定进行这次仪式时，她不仅是在传递一个信号，也是在展现她的成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5ZhgNy7GAREwuym57TaeycA97kps6A0cXLqeTcF2JSIwNqu_-vawgBnRW-Vu247K.jpg"&gt;&lt;/p&gt;&lt;p&gt;</w:t>
      </w:r>
      <w:r>
        <w:rPr>
          <w:sz w:val="32"/>
          <w:szCs w:val="32"/>
        </w:rPr>
        <w:t xml:space="preserve">为了让这个仪式庄重而温馨，需要经过精心的准备。首先，嫡姐会挑选一盏适合此目的的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它通常需要经历一些特别的净化过程，以确保其纯净无瑕。接着，她会收集到一些具有纪念意义的手稿、照片或其他物品，这些都是她所爱的人们留下的遗产，每一样都充满了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的情景</w:t>
      </w:r>
      <w:r>
        <w:rPr>
          <w:sz w:val="32"/>
          <w:szCs w:val="32"/>
        </w:rPr>
        <w:t>&lt;/p&gt;&lt;p&gt;&lt;img src="/static-img/QNa-Fdw9Yt4E-AdOEEtzrMA97kps6A0cXLqeTcF2JSIwNqu_-vawgBnRW-Vu247K.jpg"&gt;&lt;/p&gt;&lt;p&gt;</w:t>
      </w:r>
      <w:r>
        <w:rPr>
          <w:sz w:val="32"/>
          <w:szCs w:val="32"/>
        </w:rPr>
        <w:t>当那一天终于来临，整个家庭都会聚集在一起。空气中弥漫着一种沉静而庄严的情绪，每个人都带着敬畏的心态等待开始。嫡姐站在台上，用手轻抚那只已经点燃了几年的老旧燃料的小火焰，她闭上了眼睛，然后缓缓地将手中的小陶瓷罐倾倒，将新鲜炼制好的香油慢慢滴入火苗中。一缕清新的香气随之升起，与室内的氛围形成强烈对比，让人感到既悲伤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何在？</w:t>
      </w:r>
      <w:r>
        <w:rPr>
          <w:sz w:val="32"/>
          <w:szCs w:val="32"/>
        </w:rPr>
        <w:t>&lt;/p&gt;&lt;p&gt;&lt;img src="/static-img/KBJEOCpHxHeLX2GIQTk_88A97kps6A0cXLqeTcF2JSIwNqu_-vawgBnRW-Vu247K.jpg"&gt;&lt;/p&gt;&lt;p&gt;</w:t>
      </w:r>
      <w:r>
        <w:rPr>
          <w:sz w:val="32"/>
          <w:szCs w:val="32"/>
        </w:rPr>
        <w:t>通过这一系列动作，不仅仅是在维持一个传统习俗，更是在讲述一个关于记忆与承载、生与死之间复杂关系的话题。在这个过程中，每个人都能感受到时间流逝的声音，以及自己所处位置的地位尊重。而对于嫡姐来说，无论结果如何，都已经完成了一份至关重要的事业——为家族树立了精神支柱，为后来的每一个人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盏被赋予特殊意义的小烛光逐渐熄灭，那些记录下来的历史瞬间将成为过去，而这些由嫡姐引领完成的事务则将永恒地融入于人们的心底深处。这不仅是一次简单的仪式，它更是一种生活方式，是一种对往昔保持纪念，对未来的期待，以及面向未知世界时坚定的信念。而这样的姿态，无疑也是现代社会里值得我们学习的一种美德。</w:t>
      </w:r>
      <w:r>
        <w:rPr>
          <w:sz w:val="32"/>
          <w:szCs w:val="32"/>
        </w:rPr>
        <w:t>&lt;/p&gt;&lt;p&gt;&lt;a href = "/doc/812998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家族传统的宁静仪式</w:t>
      </w:r>
      <w:r>
        <w:rPr>
          <w:sz w:val="32"/>
          <w:szCs w:val="32"/>
        </w:rPr>
        <w:t>.doc" rel="alternate" download="812998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家族传统的宁静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